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«ЛЕТО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ова и музыка Анны Петряшево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Желтым мелом на асфальте</w:t>
      </w:r>
    </w:p>
    <w:p>
      <w:pPr>
        <w:pStyle w:val="Normal"/>
        <w:ind w:left="720" w:hanging="0"/>
        <w:rPr/>
      </w:pPr>
      <w:r>
        <w:rPr>
          <w:smallCaps/>
          <w:sz w:val="32"/>
          <w:szCs w:val="32"/>
        </w:rPr>
        <w:t>Л</w:t>
      </w:r>
      <w:r>
        <w:rPr>
          <w:sz w:val="32"/>
          <w:szCs w:val="32"/>
        </w:rPr>
        <w:t>ето начертило луч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ольше не сидеть за партой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 небе меньше серых туч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хочу, чтоб пели птиц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ияли счастьем лиц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усть подольше это лето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Будет длитьс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Припев: Лето, лето, лето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ркое малиновое солнц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Лето, лето, лето -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рассвет, и вечер голубой…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вежим ветром лет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город мой нечаянно ворветс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Лето, лето, лет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Навсегда останусь с тоб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.Будут лить дожди грибны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ветром в небо улеч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нова прочь гоню унынье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удет все, как я хочу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наивный летний дождик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не рисует, как художник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у радугу на небе осторож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4:00Z</dcterms:created>
  <dc:creator>anya</dc:creator>
  <dc:description/>
  <cp:keywords/>
  <dc:language>en-US</dc:language>
  <cp:lastModifiedBy>anya</cp:lastModifiedBy>
  <dcterms:modified xsi:type="dcterms:W3CDTF">2008-12-23T16:45:00Z</dcterms:modified>
  <cp:revision>7</cp:revision>
  <dc:subject/>
  <dc:title>                       «ЛЕТО»</dc:title>
</cp:coreProperties>
</file>