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МЫЙ  ГОРОД, С  ДНЁМ  РОЖДЕНЬЯ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вета луч коснулся стен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я по улицам неслышно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ежав по тихим крышам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л с собою новый день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то шумный лес густо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оживился город сонны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иял красой особо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я день рожденья сво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им летом и весно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учьи бегут игриво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оснежною зимо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 город наш красивы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ветит солнце над тобо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ми нежными лаская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город наш родно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нём Рожденья поздравляем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е места в мире нет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роднее улиц этих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к ним все дороги света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сё знакомо с детских лет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од – ты наш тёплый дом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лик твой неповторимы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алисмана свет незримы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 сердцах мы бережём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щим летом и весной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огда ручьи бегут игриво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оснежною зимо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лив город наш красивый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светит солнце над тобо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ами нежными лаская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город наш родно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Днём Рожденья поздравляем!</w:t>
      </w:r>
    </w:p>
    <w:p>
      <w:pPr>
        <w:pStyle w:val="Normal"/>
        <w:tabs>
          <w:tab w:val="clear" w:pos="708"/>
          <w:tab w:val="left" w:pos="846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929" w:leader="none"/>
        <w:tab w:val="center" w:pos="4677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tabs>
        <w:tab w:val="clear" w:pos="9355"/>
        <w:tab w:val="left" w:pos="1929" w:leader="none"/>
        <w:tab w:val="center" w:pos="4677" w:leader="none"/>
      </w:tabs>
      <w:rPr/>
    </w:pPr>
    <w:r>
      <w:rPr>
        <w:rFonts w:cs="Times New Roman" w:ascii="Times New Roman" w:hAnsi="Times New Roman"/>
        <w:b/>
      </w:rPr>
      <w:tab/>
      <w:tab/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ab/>
      <w:tab/>
      <w:t>Музыка Анны Петряшевой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</w:rPr>
      <w:t>Слова Ирины Филимоновой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2:00Z</dcterms:created>
  <dc:creator>Valued eMachines Customer</dc:creator>
  <dc:description/>
  <dc:language>en-US</dc:language>
  <cp:lastModifiedBy>User</cp:lastModifiedBy>
  <cp:lastPrinted>2015-04-07T14:31:00Z</cp:lastPrinted>
  <dcterms:modified xsi:type="dcterms:W3CDTF">2015-09-03T11:02:00Z</dcterms:modified>
  <cp:revision>2</cp:revision>
  <dc:subject/>
  <dc:title/>
</cp:coreProperties>
</file>