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«МАЛЕНЬКИЙ ПРИН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тят поскорей повзросл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я не тороплю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к планете другой улет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гнать твою гру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меялся ты ночи и д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хорошем мечт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олотистые кудри тво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ветер треп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ринц, маленький принц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любви стен и границ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воя ро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тебя прячет слезы?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айти тебя, маленький прин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олпы незнакомых ли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встречаешь закаты сво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поливаешь цве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терпеливо я ночи и д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далекой звез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 звезды, что подскажет мне вд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на планету т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ечу, чтоб сказать тебе: «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ебя я люблю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ринц, маленький принц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любви стен и границ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воя ро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тебя прячет слезы?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найти тебя, маленький принц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олпы незнакомых ли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4:00Z</dcterms:created>
  <dc:creator>User</dc:creator>
  <dc:description/>
  <cp:keywords/>
  <dc:language>en-US</dc:language>
  <cp:lastModifiedBy>Пользователь Windows</cp:lastModifiedBy>
  <dcterms:modified xsi:type="dcterms:W3CDTF">2019-11-28T16:34:00Z</dcterms:modified>
  <cp:revision>2</cp:revision>
  <dc:subject/>
  <dc:title/>
</cp:coreProperties>
</file>