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МА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1</w:t>
        <w:br/>
      </w:r>
      <w:r>
        <w:rPr>
          <w:rFonts w:cs="Times New Roman" w:ascii="Times New Roman" w:hAnsi="Times New Roman"/>
          <w:sz w:val="28"/>
          <w:szCs w:val="28"/>
        </w:rPr>
        <w:t>У меня сложный возраст…</w:t>
        <w:br/>
        <w:t>Ты молчишь, и я молчу.</w:t>
        <w:br/>
        <w:t>И пускай все непросто,</w:t>
        <w:br/>
        <w:t>Как молитву, я шепчу:</w:t>
        <w:br/>
        <w:t xml:space="preserve">Не скрывай седые волосы, - </w:t>
        <w:br/>
        <w:t>Это сложной жизни полосы.</w:t>
        <w:br/>
        <w:t>Я тебя волшебным голосом изле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_Hlk133340777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>Припев</w:t>
        <w:br/>
      </w:r>
      <w:r>
        <w:rPr>
          <w:rFonts w:cs="Times New Roman" w:ascii="Times New Roman" w:hAnsi="Times New Roman"/>
          <w:sz w:val="28"/>
          <w:szCs w:val="28"/>
        </w:rPr>
        <w:t>«Мама»…</w:t>
        <w:br/>
        <w:t>Это слово мне всю душу разрывает…</w:t>
        <w:br/>
        <w:t xml:space="preserve">Мама, </w:t>
        <w:br/>
        <w:t>Посиди со мной и крепко обними.</w:t>
        <w:br/>
        <w:t>Мама,</w:t>
        <w:br/>
        <w:t>Между нами в жизни всякое бывает.</w:t>
        <w:br/>
        <w:t>Мама,</w:t>
        <w:br/>
        <w:t>Пусть не гаснет наша музыка любв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Hlk133340777"/>
      <w:bookmarkEnd w:id="1"/>
      <w:r>
        <w:rPr>
          <w:rFonts w:cs="Times New Roman" w:ascii="Times New Roman" w:hAnsi="Times New Roman"/>
          <w:i/>
          <w:iCs/>
          <w:sz w:val="28"/>
          <w:szCs w:val="28"/>
        </w:rPr>
        <w:t>Куплет 2</w:t>
        <w:br/>
      </w:r>
      <w:r>
        <w:rPr>
          <w:rFonts w:cs="Times New Roman" w:ascii="Times New Roman" w:hAnsi="Times New Roman"/>
          <w:sz w:val="28"/>
          <w:szCs w:val="28"/>
        </w:rPr>
        <w:t>Я расту, ты мудреешь:</w:t>
        <w:br/>
        <w:t>В жизни все предрешено.</w:t>
        <w:br/>
        <w:t>Для меня ты сумеешь</w:t>
        <w:br/>
        <w:t>В этот мир открыть окно.</w:t>
        <w:br/>
        <w:t>И на сцене вспыхнет яркий свет.</w:t>
        <w:br/>
        <w:t>Ты родной увидишь силуэт.</w:t>
        <w:br/>
        <w:t>Мама, это я пою тебе об одн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</w:t>
        <w:br/>
      </w:r>
      <w:r>
        <w:rPr>
          <w:rFonts w:cs="Times New Roman" w:ascii="Times New Roman" w:hAnsi="Times New Roman"/>
          <w:sz w:val="28"/>
          <w:szCs w:val="28"/>
        </w:rPr>
        <w:t>«Мама»…</w:t>
        <w:br/>
        <w:t>Это слово мне всю душу разрывает…</w:t>
        <w:br/>
        <w:t xml:space="preserve">Мама, </w:t>
        <w:br/>
        <w:t>Посиди со мной и крепко обними.</w:t>
        <w:br/>
        <w:t>Мама,</w:t>
        <w:br/>
        <w:t>Между нами в жизни всякое бывает.</w:t>
        <w:br/>
        <w:t>Мама,</w:t>
        <w:br/>
        <w:t>Пусть не гаснет наша музыка любви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06:00Z</dcterms:created>
  <dc:creator>Anna Petryasheva</dc:creator>
  <dc:description/>
  <cp:keywords/>
  <dc:language>en-US</dc:language>
  <cp:lastModifiedBy>Anna Petryasheva</cp:lastModifiedBy>
  <dcterms:modified xsi:type="dcterms:W3CDTF">2024-03-02T09:06:00Z</dcterms:modified>
  <cp:revision>2</cp:revision>
  <dc:subject/>
  <dc:title/>
</cp:coreProperties>
</file>