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   </w: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«МАМА».</w:t>
      </w:r>
    </w:p>
    <w:p>
      <w:pPr>
        <w:pStyle w:val="Normal"/>
        <w:rPr/>
      </w:pPr>
      <w:r>
        <w:rPr/>
        <w:t xml:space="preserve">                         </w:t>
      </w:r>
      <w:r>
        <w:rPr/>
        <w:t>Слова и музыка Анны Петряшев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свете слова не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однее и дорож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тречаем с ним рассве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спать ложимся тож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сть в этом слове жизн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Есть в этом слове песн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м без него никак не прожить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пев: Мама, одно есть слово на планете – мам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ама, твоя любовь, как солнце, светит, мам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ама, дыханье радости и света – мам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ама, твоим теплом Земля согрет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ама, мама, мам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годня все цвет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аспустятся для мам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егодня все мечт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 добром и о главном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епло любимых глаз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свет твоей улыбк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ажней всего на свете для нас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Припев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55:00Z</dcterms:created>
  <dc:creator>anya</dc:creator>
  <dc:description/>
  <cp:keywords/>
  <dc:language>en-US</dc:language>
  <cp:lastModifiedBy>anya</cp:lastModifiedBy>
  <dcterms:modified xsi:type="dcterms:W3CDTF">2008-06-05T20:59:00Z</dcterms:modified>
  <cp:revision>1</cp:revision>
  <dc:subject/>
  <dc:title>                             «МАМА»</dc:title>
</cp:coreProperties>
</file>