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ЧТЕ НАВСТРЕЧУ 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 xml:space="preserve">|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O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H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DREAM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и слова Анны Петряшевой, английский текст Виталия Томина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уплет 1</w:t>
        <w:br/>
      </w:r>
      <w:r>
        <w:rPr>
          <w:rFonts w:cs="Times New Roman" w:ascii="Times New Roman" w:hAnsi="Times New Roman"/>
          <w:sz w:val="28"/>
          <w:szCs w:val="28"/>
        </w:rPr>
        <w:t>Мир открыл дороги</w:t>
        <w:br/>
        <w:t>Каждому из нас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вой шанс – выбирай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путь мечте навстречу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ь гони тревоги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танет час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, когда ты поймешь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вой путь не бесконечен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re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horus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Будь смелей!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льней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яй мечте своей!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ой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аль зовет судьбы дорога.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 твой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свет звезды далекой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т ввысь.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ечте навстречу торопись!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уплет 2</w:t>
        <w:br/>
      </w:r>
      <w:r>
        <w:rPr>
          <w:rFonts w:cs="Times New Roman" w:ascii="Times New Roman" w:hAnsi="Times New Roman"/>
          <w:sz w:val="28"/>
          <w:szCs w:val="28"/>
        </w:rPr>
        <w:t>Соткан из сомнений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огромный путь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него не свернуть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ать свои надежды!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re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horus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Каждый твой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кий шаг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итмом жизни бьется в такт.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horus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 you hear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ums of Fate that make your heart beat?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ars are clear,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orm has gone; you stand on your feet!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n’t you fear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louds below, this is the ‘A’ seat! 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re and now –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’s a chance to choose your own Way.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 it out –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me is fast, you go, or you stay...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ke a Vow: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ust yourself no matter what they say.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ind w:left="2124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Bridge</w:t>
      </w:r>
    </w:p>
    <w:p>
      <w:pPr>
        <w:pStyle w:val="Normal"/>
        <w:spacing w:before="0" w:after="160"/>
        <w:ind w:left="2124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If you ‘don’t,’</w:t>
      </w:r>
    </w:p>
    <w:p>
      <w:pPr>
        <w:pStyle w:val="Normal"/>
        <w:spacing w:before="0" w:after="160"/>
        <w:ind w:left="2124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If you ‘won’t,’ –</w:t>
      </w:r>
    </w:p>
    <w:p>
      <w:pPr>
        <w:pStyle w:val="Normal"/>
        <w:spacing w:before="0" w:after="160"/>
        <w:ind w:left="2124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No one cares.</w:t>
      </w:r>
    </w:p>
    <w:p>
      <w:pPr>
        <w:pStyle w:val="Normal"/>
        <w:spacing w:before="0" w:after="160"/>
        <w:ind w:left="2124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If you ‘dare,’</w:t>
      </w:r>
    </w:p>
    <w:p>
      <w:pPr>
        <w:pStyle w:val="Normal"/>
        <w:spacing w:before="0" w:after="160"/>
        <w:ind w:left="2124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If you’re ‘scared,’ –</w:t>
      </w:r>
    </w:p>
    <w:p>
      <w:pPr>
        <w:pStyle w:val="Normal"/>
        <w:spacing w:before="0" w:after="160"/>
        <w:ind w:left="2124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They will hate.</w:t>
      </w:r>
    </w:p>
    <w:p>
      <w:pPr>
        <w:pStyle w:val="Normal"/>
        <w:spacing w:before="0" w:after="160"/>
        <w:ind w:left="2124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If you ‘would,’</w:t>
      </w:r>
    </w:p>
    <w:p>
      <w:pPr>
        <w:pStyle w:val="Normal"/>
        <w:spacing w:before="0" w:after="160"/>
        <w:ind w:left="2124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If you ‘could,’ –</w:t>
      </w:r>
    </w:p>
    <w:p>
      <w:pPr>
        <w:pStyle w:val="Normal"/>
        <w:spacing w:before="0" w:after="160"/>
        <w:ind w:left="2124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May be late.</w:t>
      </w:r>
    </w:p>
    <w:p>
      <w:pPr>
        <w:pStyle w:val="Normal"/>
        <w:spacing w:before="0" w:after="160"/>
        <w:ind w:left="2124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Why should we leave our dreams betrayed?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 (только бэк, хор) + вокализ соло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ой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аль зовет судьбы дорога.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 твой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свет звезды далекой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ани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ысь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horus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re and now –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’s a chance to choose your own Way.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 it out –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me is fast, you go, or you stay...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ke a Vow: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ust yourself no matter what they say.</w:t>
      </w:r>
    </w:p>
    <w:p>
      <w:pPr>
        <w:pStyle w:val="Normal"/>
        <w:spacing w:before="0" w:after="160"/>
        <w:ind w:left="2124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before="0" w:after="160"/>
        <w:ind w:left="2124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Whatever they say…</w:t>
      </w:r>
    </w:p>
    <w:p>
      <w:pPr>
        <w:pStyle w:val="Normal"/>
        <w:spacing w:before="0" w:after="160"/>
        <w:ind w:left="2124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 won’t betray!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14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©Петряшева, А.В., Томин, В.В., 202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17:00Z</dcterms:created>
  <dc:creator>Пользователь Windows</dc:creator>
  <dc:description/>
  <cp:keywords/>
  <dc:language>en-US</dc:language>
  <cp:lastModifiedBy>Anna Petryasheva</cp:lastModifiedBy>
  <cp:lastPrinted>2021-03-10T10:45:00Z</cp:lastPrinted>
  <dcterms:modified xsi:type="dcterms:W3CDTF">2021-11-29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