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ЧТЕ НАВСТРЕЧУ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и слова Анны Петряшевой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1</w:t>
        <w:br/>
      </w:r>
      <w:r>
        <w:rPr>
          <w:rFonts w:cs="Times New Roman" w:ascii="Times New Roman" w:hAnsi="Times New Roman"/>
          <w:sz w:val="28"/>
          <w:szCs w:val="28"/>
        </w:rPr>
        <w:t>Мир открыл дороги</w:t>
        <w:br/>
        <w:t>Каждому из нас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вой шанс – выбирай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ый путь мечте навстречу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ь гони тревоги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анет час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, когда ты поймешь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вой путь не бесконечен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orus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Будь смелей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льней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й мечте своей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зовет судьбы дорога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 твой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свет звезды далекой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т ввысь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ечте навстречу торопись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2</w:t>
        <w:br/>
      </w:r>
      <w:r>
        <w:rPr>
          <w:rFonts w:cs="Times New Roman" w:ascii="Times New Roman" w:hAnsi="Times New Roman"/>
          <w:sz w:val="28"/>
          <w:szCs w:val="28"/>
        </w:rPr>
        <w:t>Соткан из сомнений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огромный путь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 него не свернуть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ать свои надежды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orus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аждый твой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кий шаг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итмом жизни бьется в такт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зовет судьбы дорога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ре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й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свет звезды далекой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ит ввысь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опись мечте навстречу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_Hlk84932040"/>
      <w:bookmarkEnd w:id="0"/>
      <w:r>
        <w:rPr>
          <w:rFonts w:cs="Times New Roman" w:ascii="Times New Roman" w:hAnsi="Times New Roman"/>
          <w:sz w:val="28"/>
          <w:szCs w:val="28"/>
        </w:rPr>
        <w:t>Пробил час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 свой путь смелее!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нас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первым, тот сильнее!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ь в себя!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и, огромный мир любя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84932040"/>
      <w:bookmarkStart w:id="2" w:name="_Hlk84932040"/>
      <w:bookmarkEnd w:id="2"/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ridge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икогда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 теряй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вета звезд.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олько верь,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олько знай - 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ть непрост.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ждый миг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шь себе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веряй.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к молитву, вслух повторяй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 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ой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зовет судьбы дорога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 твой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, где свет звезды далекой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н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ыс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обил час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 свой путь смелее!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нас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первым, тот сильнее!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ь в себя!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ви, огромный мир любя!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ебя не предай…</w:t>
      </w:r>
    </w:p>
    <w:p>
      <w:pPr>
        <w:pStyle w:val="Normal"/>
        <w:spacing w:before="0" w:after="160"/>
        <w:ind w:left="2124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 отступай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1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Петряшева, А.В., 202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23:00Z</dcterms:created>
  <dc:creator>Пользователь Windows</dc:creator>
  <dc:description/>
  <cp:keywords/>
  <dc:language>en-US</dc:language>
  <cp:lastModifiedBy>Anna Petryasheva</cp:lastModifiedBy>
  <cp:lastPrinted>2021-03-10T10:45:00Z</cp:lastPrinted>
  <dcterms:modified xsi:type="dcterms:W3CDTF">2022-01-3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