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Ы - ЗА МИР» 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Ирины Филимоновой, музыка Анны Петряшевой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ям нужен мир на свете, </w:t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всегда!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знал стальных отметин</w:t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икогда!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зрывам всех орудий</w:t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кажем «нет»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от орудий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бед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зрывам всех орудий</w:t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кажем «нет»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от орудий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бед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– за мир красивый,</w:t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де тепло и радость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ероям всем – спасибо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мир сражались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– за мир счастливый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меются люди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делать в наших силах,</w:t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усть войны не будет!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о быть места войнам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терялось солнце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рной мгле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добрая планета –</w:t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бщий дом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, чтобы больше света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в нём!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добрая планета –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дом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, чтобы больше света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в нём!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– за мир красивый,</w:t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де тепло и радость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ероям всем – спасибо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мир сражались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– за мир счастливый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меются люди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делать в наших силах,</w:t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усть войны не будет!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зрывам всех орудий</w:t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кажем «нет»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от орудий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бед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– за мир красивый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епло и радость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ероям всем – спасибо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мир сражались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– за мир счастливый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меются люди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делать в наших силах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ойны не будет!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1929" w:leader="none"/>
        <w:tab w:val="center" w:pos="4677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4:02:00Z</dcterms:created>
  <dc:creator>Valued eMachines Customer</dc:creator>
  <dc:description/>
  <cp:keywords/>
  <dc:language>en-US</dc:language>
  <cp:lastModifiedBy>User</cp:lastModifiedBy>
  <cp:lastPrinted>2012-11-15T14:09:00Z</cp:lastPrinted>
  <dcterms:modified xsi:type="dcterms:W3CDTF">2015-09-27T08:27:00Z</dcterms:modified>
  <cp:revision>6</cp:revision>
  <dc:subject/>
  <dc:title/>
</cp:coreProperties>
</file>