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</w:t>
      </w:r>
      <w:r>
        <w:rPr>
          <w:b/>
          <w:sz w:val="32"/>
          <w:szCs w:val="32"/>
        </w:rPr>
        <w:t>«МИР, ГДЕ ТЫ И Я»</w:t>
      </w:r>
      <w:r>
        <w:rPr>
          <w:sz w:val="32"/>
          <w:szCs w:val="32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Слова и музыка Анны Петряшево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: Я прошу – закрой глаза,</w:t>
        <w:br/>
        <w:t xml:space="preserve">         Руки свои протяни.</w:t>
        <w:br/>
        <w:t xml:space="preserve">         Этот букет белых ромашек</w:t>
        <w:br/>
        <w:t xml:space="preserve">         Чистый, как чувства мо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: Я все без слов поняла.</w:t>
        <w:br/>
        <w:t xml:space="preserve">         И, я признаюсь, ждала      </w:t>
        <w:br/>
        <w:t xml:space="preserve">         Этот миг, этот час,</w:t>
        <w:br/>
        <w:t xml:space="preserve">         Когда судьба решит все за нас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, полный любви и цве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, где все понятно без сл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, где могут сбыться мечты,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ир, где я и 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, где нет печали и сле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, где есть ответ на вопро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, где звонко птицы парят,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ир, где ты и 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:   Все твои цветные сны</w:t>
        <w:br/>
        <w:t xml:space="preserve">         Мир наполняют вес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в небесах звезды сияют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сли ты рядом со мно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на: Замерли стрелки часо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ишь мы с тобою вдвоем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этот миг, в этот ча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юбовь смогла решить все за нас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, полный любви и цве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, где все понятно без сл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, где могут сбыться мечты,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ир, где я и 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, где нет печали и сле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, где есть ответ на вопро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, где звонко птицы парят,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ир, где ты и 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тупл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легко обнять с тобо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бо голубо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как птицы над Землею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етим вдвоем…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е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, полный любви и цве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, где все понятно без сл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, где могут сбыться мечты,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ир, где я и 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, где нет печали и сле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, где есть ответ на вопро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, где звонко птицы парят,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ир, где ты и я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ир, где ты и 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11:00Z</dcterms:created>
  <dc:creator>User</dc:creator>
  <dc:description/>
  <cp:keywords/>
  <dc:language>en-US</dc:language>
  <cp:lastModifiedBy>Пользователь Windows</cp:lastModifiedBy>
  <dcterms:modified xsi:type="dcterms:W3CDTF">2019-02-18T08:11:00Z</dcterms:modified>
  <cp:revision>2</cp:revision>
  <dc:subject/>
  <dc:title/>
</cp:coreProperties>
</file>