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«МИР ИСКУССТВ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Гимн школы искус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лова и музыка Анны Петряше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сть нелегко в чудеса повери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ы точно знаем, где сказка живет!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Наша школа искусств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м с тобой откроет двери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 яркий мир волшебства за собой позовет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ипев: Мы снова вмест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И в праздничном зал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адостной песне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рузей собираем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 миром искусств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Хотим подружить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Здесь, точно в сказк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ечтам нашим сбыться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Есть здесь у нас увлечений много,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Есть и кому мастерству научи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ждый может решить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 какой идти дорог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бы радость себе и другим подар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8:00Z</dcterms:created>
  <dc:creator>anya</dc:creator>
  <dc:description/>
  <cp:keywords/>
  <dc:language>en-US</dc:language>
  <cp:lastModifiedBy>anya</cp:lastModifiedBy>
  <dcterms:modified xsi:type="dcterms:W3CDTF">2008-05-23T06:14:00Z</dcterms:modified>
  <cp:revision>6</cp:revision>
  <dc:subject/>
  <dc:title>                      «ШКОЛА ИСКУССТВ»</dc:title>
</cp:coreProperties>
</file>