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МИР ПРЕКРАСЕН»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ова зажгутся огни, </w:t>
        <w:br/>
        <w:t>Город вечерний раскрасив.</w:t>
        <w:br/>
        <w:t xml:space="preserve">В небо на миг посмотри - </w:t>
        <w:br/>
        <w:t>Мир прекрасен.</w:t>
        <w:br/>
        <w:t>Яркой звездою гори</w:t>
        <w:br/>
        <w:t>И не тревожься напрасно.</w:t>
        <w:br/>
        <w:t>С каждым приходом зари</w:t>
        <w:br/>
        <w:t xml:space="preserve">Мир прекрасен, </w:t>
        <w:br/>
        <w:t>Удивительный и сказочный мир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бо надо мной, </w:t>
        <w:br/>
        <w:t>Словно океан.</w:t>
        <w:br/>
        <w:t>И, как птица, ввысь лечу я</w:t>
        <w:br/>
        <w:t>За своей мечтой</w:t>
        <w:br/>
        <w:t>К дальним берегам.</w:t>
        <w:br/>
        <w:t>Там рассвет встречать хочу я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Тающий в дымке закат</w:t>
        <w:br/>
        <w:t>И соловьиные трели…</w:t>
        <w:br/>
        <w:t>Вечной любовью объят</w:t>
        <w:br/>
        <w:t>Мир волшебный.</w:t>
        <w:br/>
        <w:t xml:space="preserve">Звуки Вселенной ловлю, </w:t>
        <w:br/>
        <w:t>В ноты вплетаются краски.</w:t>
        <w:br/>
        <w:t xml:space="preserve">Музыку счастья пою - </w:t>
        <w:br/>
        <w:t>Мир прекрасен,</w:t>
        <w:br/>
        <w:t>Удивительный и сказочный мир!</w:t>
        <w:br/>
        <w:br/>
      </w:r>
      <w:r>
        <w:rPr>
          <w:rFonts w:cs="Times New Roman" w:ascii="Times New Roman" w:hAnsi="Times New Roman"/>
          <w:i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Небо надо мной,</w:t>
        <w:br/>
        <w:t>Словно океан.</w:t>
        <w:br/>
        <w:t>И назло ветрам лечу я</w:t>
        <w:br/>
        <w:t>За своей мечтой</w:t>
        <w:br/>
        <w:t>К дальним берегам.</w:t>
        <w:br/>
        <w:t>Там рассвет встречать хочу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али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  <w:br/>
        <w:br/>
      </w:r>
      <w:r>
        <w:rPr>
          <w:rFonts w:cs="Times New Roman" w:ascii="Times New Roman" w:hAnsi="Times New Roman"/>
          <w:sz w:val="28"/>
          <w:szCs w:val="28"/>
        </w:rPr>
        <w:t xml:space="preserve">Небо надо мной, </w:t>
        <w:br/>
        <w:t>Словно океан.</w:t>
        <w:br/>
        <w:t>И назло ветрам лечу я</w:t>
        <w:br/>
        <w:t>За своей мечтой</w:t>
        <w:br/>
        <w:t>К дальним берегам.</w:t>
        <w:br/>
        <w:t>Там рассвет встречать хочу я.</w:t>
        <w:br/>
        <w:br/>
        <w:t>Мир прекрасен, если ты счастлив…</w:t>
        <w:br/>
        <w:t>Если ты счастли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0:00Z</dcterms:created>
  <dc:creator>Anna Petryasheva</dc:creator>
  <dc:description/>
  <cp:keywords/>
  <dc:language>en-US</dc:language>
  <cp:lastModifiedBy>Anna Petryasheva</cp:lastModifiedBy>
  <dcterms:modified xsi:type="dcterms:W3CDTF">2020-10-05T11:00:00Z</dcterms:modified>
  <cp:revision>2</cp:revision>
  <dc:subject/>
  <dc:title/>
</cp:coreProperties>
</file>