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Й НОВЫЙ ДЕН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и слова - Анна Петряшева,  </w:t>
        <w:br/>
        <w:t xml:space="preserve">                      перевод на английский язык - Виталий Томи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  <w:br/>
        <w:t xml:space="preserve">Солнца тень утро раскрасит. </w:t>
        <w:br/>
        <w:t>Новый  день будет прекрасным!</w:t>
        <w:br/>
        <w:t xml:space="preserve">Ярким цветом жизнь рисую свою. </w:t>
        <w:br/>
        <w:t>Паруса ветру открою -</w:t>
        <w:br/>
        <w:t>Чудеса рядом со мною.</w:t>
        <w:br/>
        <w:t>В сказку веря, я живу и пою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пев: </w:t>
        <w:br/>
      </w:r>
      <w:r>
        <w:rPr>
          <w:rFonts w:cs="Times New Roman" w:ascii="Times New Roman" w:hAnsi="Times New Roman"/>
          <w:sz w:val="28"/>
          <w:szCs w:val="28"/>
        </w:rPr>
        <w:t>Навсегда хочу остаться</w:t>
        <w:br/>
        <w:t xml:space="preserve">Там, где больших звезд манящий свет, </w:t>
        <w:br/>
        <w:t>Где мечты цветные снятся</w:t>
        <w:br/>
        <w:t>И добротою мир согрет.</w:t>
        <w:br/>
        <w:t>К небывалым вершинам ступень – мой новый день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  <w:br/>
        <w:t>Счастлив тот, кто лишь однажды</w:t>
        <w:br/>
        <w:t xml:space="preserve">Сам поймет, как это важно - </w:t>
        <w:br/>
        <w:t>Сделать лучшим каждый миг свой и час.</w:t>
        <w:br/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>Мы долгие годы</w:t>
        <w:br/>
        <w:t xml:space="preserve">К новым высотам </w:t>
        <w:br/>
        <w:t>Держим свой путь. (о-о)</w:t>
        <w:br/>
        <w:t>И с верной дороги</w:t>
        <w:br/>
        <w:t>Мне не свернут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Refrain: </w:t>
        <w:br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 the light of stars that sparkle,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Where in the night dreams are colored bright,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o the clouds so soft and subtle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One step ahead – go! Touch the skies!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he whole world feels like home; here I’ll stay,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t’s my new day (oh-oh-oh-oh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ere’s my new day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37:00Z</dcterms:created>
  <dc:creator>Пользователь Windows</dc:creator>
  <dc:description/>
  <cp:keywords/>
  <dc:language>en-US</dc:language>
  <cp:lastModifiedBy>Anna Petryasheva</cp:lastModifiedBy>
  <dcterms:modified xsi:type="dcterms:W3CDTF">2020-09-17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