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МОЙ РЫЦАРЬ»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Музыка и слов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читаю роман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редних века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есть зло и обман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стокость и стра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рисущи теб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ага и честь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ю, что на Земл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где-то ес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ову, я так жд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ю я, что найду тебя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я найду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же ты, мой рыцарь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очами снится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ницы веко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иг разорву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мок превратитс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жная страниц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сбудется сон наяву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ебя зову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отважный герой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ванный в сталь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, рискуя собой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щитником ста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ан вере свое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естен в дела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ысл жизни моей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идеал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ову, я так жд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ю я, что найду тебя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я найду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же ты, мой рыцарь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очами снится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ницы веко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иг разорву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мок превратитс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жная страниц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сбудется сон наяву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ебя зову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от друга с тобо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так далеки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летят над Земле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и мои и стих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тебе, для тебя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ебя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же ты, мой рыцарь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очами снится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ницы веко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иг разорву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мок превратитс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жная страниц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сбудется сон наяву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ебя зову…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ебя зову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1-28T16:32:00Z</dcterms:modified>
  <cp:revision>2</cp:revision>
  <dc:subject/>
  <dc:title/>
</cp:coreProperties>
</file>