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Я ВЕРА 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|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Y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AITH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, английский текст Виталия Томин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  <w:br/>
      </w:r>
      <w:r>
        <w:rPr>
          <w:rFonts w:cs="Times New Roman" w:ascii="Times New Roman" w:hAnsi="Times New Roman"/>
          <w:sz w:val="28"/>
          <w:szCs w:val="28"/>
        </w:rPr>
        <w:t>Если мир</w:t>
        <w:br/>
        <w:t>Станет совсем другим,</w:t>
        <w:br/>
        <w:t xml:space="preserve">Смоются краски дня, </w:t>
      </w:r>
      <w:r>
        <w:rPr>
          <w:rFonts w:cs="Times New Roman" w:ascii="Times New Roman" w:hAnsi="Times New Roman"/>
          <w:i/>
          <w:iCs/>
          <w:sz w:val="28"/>
          <w:szCs w:val="28"/>
        </w:rPr>
        <w:t>(о-о-о-о),</w:t>
      </w:r>
      <w:r>
        <w:rPr>
          <w:rFonts w:cs="Times New Roman" w:ascii="Times New Roman" w:hAnsi="Times New Roman"/>
          <w:sz w:val="28"/>
          <w:szCs w:val="28"/>
        </w:rPr>
        <w:br/>
        <w:t>Встань за мной</w:t>
        <w:br/>
        <w:t>Прочной большой стеной,</w:t>
        <w:br/>
        <w:t>Силу души хран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надежды дай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чезай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вется жизни бесконечный круг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бедимая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требимая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крушимая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моя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гасимая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удьбы маяк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 мной всегда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мо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2</w:t>
        <w:br/>
      </w:r>
      <w:r>
        <w:rPr>
          <w:rFonts w:cs="Times New Roman" w:ascii="Times New Roman" w:hAnsi="Times New Roman"/>
          <w:sz w:val="28"/>
          <w:szCs w:val="28"/>
        </w:rPr>
        <w:t>День за днем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живет моем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й неземной огонь, </w:t>
      </w:r>
      <w:r>
        <w:rPr>
          <w:rFonts w:cs="Times New Roman" w:ascii="Times New Roman" w:hAnsi="Times New Roman"/>
          <w:i/>
          <w:iCs/>
          <w:sz w:val="28"/>
          <w:szCs w:val="28"/>
        </w:rPr>
        <w:t>(о-о-о-о)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ранит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адежный щит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я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ridge: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Every hour and every day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You will light the way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Even when it seems so bad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en I feel so sad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ealing me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Bringing me joy and peace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You make me free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You make me free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orus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t is invincible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lmost invisible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So inconceivable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t is my faith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t is unbreakable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Leading me in the dark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elping me when it’s hard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Keep me safe, 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You are my faith.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Вер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я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567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Петряшева, А.В., Томин, В.В., 202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18:00Z</dcterms:created>
  <dc:creator>Пользователь Windows</dc:creator>
  <dc:description/>
  <cp:keywords/>
  <dc:language>en-US</dc:language>
  <cp:lastModifiedBy>Anna Petryasheva</cp:lastModifiedBy>
  <cp:lastPrinted>2021-03-10T10:45:00Z</cp:lastPrinted>
  <dcterms:modified xsi:type="dcterms:W3CDTF">2022-10-12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