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ё имя – хулиганка!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Анны Петряшевой, слова Натальи Булдаково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кучно вы живёте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, а это сяк…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гда же вы поймёте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правит кавардак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ляпаюсь я в лужу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 краешку пойду…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 слопаю на ужин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ашу хвост коту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, всему-то вас надо учить…(эмоционально проговорить фразу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ев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имя – хулиганка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ля шалости приман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ьте ваши наставления -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портят настроение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имя – хулиганка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стаю я спозаранку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у можно прогулять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снова, а опять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меня боятся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да, а кто – сюда…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трусости набраться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ыходит ерунда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айте мне рогатку –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 окна я стрелять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айте ваты сладкой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, пожалуй, сорок пять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, всему-то вас надо учить…(эмоционально проговорить фразу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ев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кальное отступление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сюду хаос наведу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еде любой не пропаду…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рыше отдыхаю я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ль, в панике моя семья…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пев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имя – хулиганка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ля шалости приман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ьте ваши наставления -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портят настроение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имя – хулиганка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стаю я спозаранку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у можно прогулять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снова, а опять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у можно прогулять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снова, а опят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55:00Z</dcterms:created>
  <dc:creator>Adm</dc:creator>
  <dc:description/>
  <cp:keywords/>
  <dc:language>en-US</dc:language>
  <cp:lastModifiedBy>Anna Petryasheva</cp:lastModifiedBy>
  <dcterms:modified xsi:type="dcterms:W3CDTF">2020-09-06T10:55:00Z</dcterms:modified>
  <cp:revision>2</cp:revision>
  <dc:subject/>
  <dc:title/>
</cp:coreProperties>
</file>