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МУЗЫК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br/>
        <w:t xml:space="preserve">Всё, чем я живу, </w:t>
        <w:br/>
        <w:t>Музыке доверю.</w:t>
        <w:br/>
        <w:t>Лучше всяких слов</w:t>
        <w:br/>
        <w:t xml:space="preserve">Ноты говорят. </w:t>
        <w:br/>
        <w:t>Словно тёплый дождь</w:t>
        <w:br/>
        <w:t xml:space="preserve">В ласковом апреле, </w:t>
        <w:br/>
        <w:t xml:space="preserve">Звуки льются, </w:t>
        <w:br/>
        <w:t>И коснуться</w:t>
        <w:br/>
        <w:t xml:space="preserve">Каждого хотят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Ярким летом и ранней весною,</w:t>
        <w:br/>
        <w:t>Словно алая в небе заря,</w:t>
        <w:br/>
        <w:t xml:space="preserve">Моя музыка будет со мною, - </w:t>
        <w:br/>
        <w:t>Моя жизнь и любовь мо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>На мажорный лад</w:t>
        <w:br/>
        <w:t xml:space="preserve">Мир легко настроить: </w:t>
        <w:br/>
        <w:t xml:space="preserve">Звуки ввысь летят, </w:t>
        <w:br/>
        <w:t>Тая в небесах.</w:t>
        <w:br/>
        <w:t>Клавиш стройный ряд</w:t>
        <w:br/>
        <w:t>В такт с душою вторит.</w:t>
        <w:br/>
        <w:t>Я мечтаю и летаю,</w:t>
        <w:br/>
        <w:t>Как в волшебных сн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Ярким летом и ранней весною,</w:t>
        <w:br/>
        <w:t>Словно алая в небе заря,</w:t>
        <w:br/>
        <w:t xml:space="preserve">Моя музыка будет со мною, - </w:t>
        <w:br/>
        <w:t>Моя жизнь и любовь мо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пусть будет сложно,</w:t>
        <w:br/>
        <w:t>Но, если возможно,</w:t>
        <w:br/>
        <w:t>Прошу, будь всегда со мной,</w:t>
        <w:br/>
        <w:t>Моя музыка!..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игрыш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 xml:space="preserve">Моя музыка будет со мною, - </w:t>
        <w:br/>
        <w:t>Моя жизнь и любовь моя,</w:t>
        <w:br/>
        <w:t>Моя музыка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1:00Z</dcterms:created>
  <dc:creator>Anna Petryasheva</dc:creator>
  <dc:description/>
  <cp:keywords/>
  <dc:language>en-US</dc:language>
  <cp:lastModifiedBy>Anna Petryasheva</cp:lastModifiedBy>
  <dcterms:modified xsi:type="dcterms:W3CDTF">2021-11-11T10:41:00Z</dcterms:modified>
  <cp:revision>2</cp:revision>
  <dc:subject/>
  <dc:title/>
</cp:coreProperties>
</file>