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«Музыка – моя пристань»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</w:rPr>
        <w:t>Слова и музыка А.Петря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ждый ищет и находи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Для души своей прию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Моя пристань – мир мелодий, музыка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Я играю и мечтаю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Я мечтаю и пою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И моя душа свободна и легка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Тайны музыки волшебной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Мне непросто разгадать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Но когда я клавишей коснусь в тиши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Мир становится светлее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И рождаются опять</w:t>
        <w:br/>
        <w:t>Новые мелодии моей души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пев:  Дайте музыке мое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Миллион цветных огней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таю белых голубей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И простор небесны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Моя музыка лети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квозь туманы и дожди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В сердце радость разбуди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олнечной пес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 жизни много океанов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 них и штиль, и ураган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И порой не видно света маяка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Где бы мой корабль не плавал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о каким судьбы волнам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Ждет его родная пристань – музыка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пев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5:00Z</dcterms:created>
  <dc:creator>AHHA</dc:creator>
  <dc:description/>
  <cp:keywords/>
  <dc:language>en-US</dc:language>
  <cp:lastModifiedBy>Пользователь Windows</cp:lastModifiedBy>
  <dcterms:modified xsi:type="dcterms:W3CDTF">2019-11-28T16:35:00Z</dcterms:modified>
  <cp:revision>2</cp:revision>
  <dc:subject/>
  <dc:title>«Музыка – моя пристань»</dc:title>
</cp:coreProperties>
</file>