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</w:t>
      </w:r>
      <w:r>
        <w:rPr>
          <w:rFonts w:cs="Verdana" w:ascii="Verdana" w:hAnsi="Verdana"/>
          <w:sz w:val="36"/>
          <w:szCs w:val="36"/>
        </w:rPr>
        <w:t>«МУЗЫКА МОРЯ»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(Муз. А.Петряшевой, сл. В.Агапова, А.Петряшевой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видно мачты корабля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горизонт в тумане строгий…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 моря музыка своя: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лненья, страсти и тревоги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уляет ветер моряком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лна играет на органе…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тот, кто с морем незнаком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т моря музыки не знает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  У моря, у моря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У моря музыка своя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У моря, у моря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У моря музыка своя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лна морская на губах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чайка в небе прокричала…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ы в море одолеем страх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быстрый путь найдем к причалу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 моря музыка своя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ней столько красоты и силы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впереди нас ждет Земля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моря страсть непобедима!!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9:00Z</dcterms:created>
  <dc:creator>anya</dc:creator>
  <dc:description/>
  <cp:keywords/>
  <dc:language>en-US</dc:language>
  <cp:lastModifiedBy>anya</cp:lastModifiedBy>
  <dcterms:modified xsi:type="dcterms:W3CDTF">2008-06-05T19:30:00Z</dcterms:modified>
  <cp:revision>4</cp:revision>
  <dc:subject/>
  <dc:title>                   «МУЗЫКА МОРЯ»</dc:title>
</cp:coreProperties>
</file>