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УЗЫКА ДЕТСТВА»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 и слова Анны Петряшевой</w:t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ство - это загадочный мир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ир добрых книжек и красочных игр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люшевых мишек и сказочных фей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Смелых фантазий, веселых затей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детстве музыка очень важн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а детства повсюду слышна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словно сказка, словно мечта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а детства, музыка детства</w:t>
        <w:br/>
        <w:t>Музыка детства  с тобой навсег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 на доброй планете живем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 о радости песни поем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в каждом сердце горит много лет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и детства негаснущий свет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Если что-то не ладится вдруг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спомним зал и тепло ваших рук,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Запах кулис и софитов туман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а детства, музыка детства</w:t>
        <w:br/>
        <w:t>Музыка детства, ты - наш талисман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И пускай мы немного с тобой повзрослеем,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Голос детства в душе сохранить мы сумеем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Пусть концерты, поездки и добрые песни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Остаются для нас талисманами детства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ство - это загадочный мир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етства музыка всюду слышна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узыка детства с тобой на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4:00Z</dcterms:created>
  <dc:creator>User</dc:creator>
  <dc:description/>
  <cp:keywords/>
  <dc:language>en-US</dc:language>
  <cp:lastModifiedBy>Anna Petryasheva</cp:lastModifiedBy>
  <dcterms:modified xsi:type="dcterms:W3CDTF">2020-08-05T09:24:00Z</dcterms:modified>
  <cp:revision>2</cp:revision>
  <dc:subject/>
  <dc:title/>
</cp:coreProperties>
</file>