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Verdana" w:ascii="Verdana" w:hAnsi="Verdana"/>
          <w:b/>
          <w:sz w:val="36"/>
          <w:szCs w:val="36"/>
        </w:rPr>
        <w:t>«МУЗЫКА-РЕКА».</w:t>
      </w:r>
    </w:p>
    <w:p>
      <w:pPr>
        <w:pStyle w:val="Normal"/>
        <w:rPr>
          <w:rFonts w:ascii="Verdana" w:hAnsi="Verdana" w:eastAsia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</w:t>
      </w:r>
      <w:r>
        <w:rPr>
          <w:rFonts w:cs="Verdana" w:ascii="Verdana" w:hAnsi="Verdana"/>
          <w:sz w:val="28"/>
          <w:szCs w:val="28"/>
        </w:rPr>
        <w:t>(Слова и музыка Анны Петряшевой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делаем мы венок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з музыкальных строк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в песен ручеек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устим его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усть унесет венок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ыстрой воды поток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реку, где музыки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се волшебство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  А у музыки, у реки, вода чиста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А над музыкой, над рекой, горит звезда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 xml:space="preserve">Широки и далеки у нее берега, -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Это музыка-река,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Это музыка-река.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Жизнью река полн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ечно течет он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адость и красоту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юдям даря.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И по волнам реки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есен плывут венки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реку смелей войди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есню найди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  А у музыки, у реки, вода чиста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А над музыкой, над рекой, горит звезда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 xml:space="preserve">Широки и далеки у нее берега, -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Это музыка-река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Это музыка-река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06:00Z</dcterms:created>
  <dc:creator>AHHA</dc:creator>
  <dc:description/>
  <cp:keywords/>
  <dc:language>en-US</dc:language>
  <cp:lastModifiedBy>AHHA</cp:lastModifiedBy>
  <dcterms:modified xsi:type="dcterms:W3CDTF">2009-12-13T09:10:00Z</dcterms:modified>
  <cp:revision>6</cp:revision>
  <dc:subject/>
  <dc:title>               «МУЗЫКА-РЕКА»</dc:title>
</cp:coreProperties>
</file>