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«Музыка зовет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ова и музыка Анны Петряш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не дорог мир, где море свет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Где добротой земля согрета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есть у радости и грусти свой мотив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Там ярких звуков хороводы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з нот прозрачные аккорды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вера в то, что все плохое позади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 В мир, где мелодий кра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голосов по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В мир, что похож на сказ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нова музыка зов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 я лечу, как вете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нова душа моя поет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Эта музыка зов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нова музыка меня зове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свете создан не напрасно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ир удивительный и ясны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н из созвучий неземных берет исток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Я разгадать его пытаюсь,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 волшебных звуках растворяюсь…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Ведь в мире музыки  никто не одинок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вокализ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0:26:00Z</dcterms:created>
  <dc:creator>anya</dc:creator>
  <dc:description/>
  <cp:keywords/>
  <dc:language>en-US</dc:language>
  <cp:lastModifiedBy>AHHA</cp:lastModifiedBy>
  <dcterms:modified xsi:type="dcterms:W3CDTF">2009-02-18T17:37:00Z</dcterms:modified>
  <cp:revision>4</cp:revision>
  <dc:subject/>
  <dc:title>                         «Музыка зовет…»</dc:title>
</cp:coreProperties>
</file>