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НА ПЛАНЕТЕ ЛЮБВ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Снова я вижу</w:t>
        <w:br/>
        <w:t>Один и тот же сон,</w:t>
        <w:br/>
        <w:t>Будто мы дышим</w:t>
        <w:br/>
        <w:t>С тобою в унисон.</w:t>
        <w:br/>
        <w:t>И на планете,</w:t>
        <w:br/>
        <w:t>Далекой от Земли,</w:t>
        <w:br/>
        <w:t>Мы маленький приют</w:t>
        <w:br/>
        <w:t>Своим сердцам на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тревоги</w:t>
        <w:br/>
        <w:t>И мерцает млечный путь,</w:t>
        <w:br/>
        <w:t>Стоит лишь крылья распа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Тают между нами сны.</w:t>
        <w:br/>
        <w:t>И в полете до Луны</w:t>
        <w:br/>
        <w:t>Не забудь приземлиться</w:t>
        <w:br/>
        <w:t>На планете любви.</w:t>
        <w:br/>
        <w:t>И сквозь океан разлук</w:t>
        <w:br/>
        <w:t xml:space="preserve">Ты услышишь сердца стук - </w:t>
        <w:br/>
        <w:t>Это я тебя на нашей планете ж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Ты уже знаешь,</w:t>
        <w:br/>
        <w:t>Где меня найти.</w:t>
        <w:br/>
        <w:t>Смело взлетаешь</w:t>
        <w:br/>
        <w:t>По млечному пути.</w:t>
        <w:br/>
        <w:t>Наша планета – горящая звезда,</w:t>
        <w:br/>
        <w:t>Вселенная, где вместе мы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Тают между нами сны.</w:t>
        <w:br/>
        <w:t>И в полете до Луны</w:t>
        <w:br/>
        <w:t>Не забудь приземлиться</w:t>
        <w:br/>
        <w:t>На планете любви.</w:t>
        <w:br/>
        <w:t>И сквозь океан разлук</w:t>
        <w:br/>
        <w:t xml:space="preserve">Ты услышишь сердца стук - </w:t>
        <w:br/>
        <w:t>Это я тебя на нашей планете жд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ужит невесомость,</w:t>
        <w:br/>
        <w:t>И мелодий сотни</w:t>
        <w:br/>
        <w:t>Над планетой нашей летят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Тают между нами сны.</w:t>
        <w:br/>
        <w:t>И в полете до Луны</w:t>
        <w:br/>
        <w:t>Не забудь приземлиться</w:t>
        <w:br/>
        <w:t>На планете любви.</w:t>
        <w:br/>
        <w:t>И сквозь океан разлук</w:t>
        <w:br/>
        <w:t xml:space="preserve">Ты услышишь сердца стук - </w:t>
        <w:br/>
        <w:t>Это я тебя на нашей планете жд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5:00Z</dcterms:created>
  <dc:creator>Anna Petryasheva</dc:creator>
  <dc:description/>
  <cp:keywords/>
  <dc:language>en-US</dc:language>
  <cp:lastModifiedBy>Anna Petryasheva</cp:lastModifiedBy>
  <dcterms:modified xsi:type="dcterms:W3CDTF">2023-04-24T04:55:00Z</dcterms:modified>
  <cp:revision>2</cp:revision>
  <dc:subject/>
  <dc:title/>
</cp:coreProperties>
</file>