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«НА ВОЛНАХ СУДЬБЫ»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i/>
          <w:sz w:val="32"/>
          <w:szCs w:val="32"/>
        </w:rPr>
        <w:t xml:space="preserve">                 Музыка и слова Анны Петряшево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br/>
        <w:t>В бурю или штиль</w:t>
        <w:br/>
        <w:t>Я плыву по течению дней.</w:t>
        <w:br/>
        <w:t>Всё, что на пути,</w:t>
        <w:br/>
        <w:t>Меня делает только сильней.</w:t>
        <w:br/>
        <w:t>Гонит ветер вдаль</w:t>
        <w:br/>
        <w:t>Мой большой кораб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ипев: </w:t>
      </w:r>
      <w:r>
        <w:rPr>
          <w:rFonts w:cs="Times New Roman" w:ascii="Times New Roman" w:hAnsi="Times New Roman"/>
          <w:i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На волнах судьбы, </w:t>
        <w:br/>
        <w:t xml:space="preserve">Обо всём забыв, </w:t>
        <w:br/>
        <w:t>Я расправлю свой парус.</w:t>
        <w:br/>
        <w:t>Как бы шторм ни бил,</w:t>
        <w:br/>
        <w:t>Знаю, хватит сил.</w:t>
        <w:br/>
        <w:t>Я с любой волной справлюсь,</w:t>
        <w:br/>
        <w:t>Верю я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2.</w:t>
        <w:br/>
        <w:t>Чаек звонкий крик</w:t>
        <w:br/>
        <w:t>И большая волна за кормой.</w:t>
        <w:br/>
        <w:t xml:space="preserve">Важен каждый миг, </w:t>
        <w:br/>
        <w:t>Что случается в жизни со мной.</w:t>
        <w:br/>
        <w:t xml:space="preserve">Парус мой, плыви, </w:t>
        <w:br/>
        <w:t xml:space="preserve">К берегам любви. </w:t>
        <w:br/>
        <w:br/>
      </w:r>
      <w:r>
        <w:rPr>
          <w:rFonts w:cs="Times New Roman" w:ascii="Times New Roman" w:hAnsi="Times New Roman"/>
          <w:b/>
          <w:i/>
          <w:sz w:val="32"/>
          <w:szCs w:val="32"/>
        </w:rPr>
        <w:t>Припев:</w:t>
      </w:r>
      <w:r>
        <w:rPr>
          <w:rFonts w:cs="Times New Roman" w:ascii="Times New Roman" w:hAnsi="Times New Roman"/>
          <w:i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t>На волнах судьбы,</w:t>
        <w:br/>
        <w:t>Обо всём забыв,</w:t>
        <w:br/>
        <w:t>Я расправлю свой парус.</w:t>
        <w:br/>
        <w:t>Как бы шторм ни бил,</w:t>
        <w:br/>
        <w:t>Знаю, хватит сил.</w:t>
        <w:br/>
        <w:t>Я с любой волной справлюсь,</w:t>
        <w:br/>
        <w:t>Верю я.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6:09:00Z</dcterms:created>
  <dc:creator>Пользователь Windows</dc:creator>
  <dc:description/>
  <cp:keywords/>
  <dc:language>en-US</dc:language>
  <cp:lastModifiedBy>Anna Petryasheva</cp:lastModifiedBy>
  <dcterms:modified xsi:type="dcterms:W3CDTF">2020-01-20T16:09:00Z</dcterms:modified>
  <cp:revision>2</cp:revision>
  <dc:subject/>
  <dc:title/>
</cp:coreProperties>
</file>