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8"/>
          <w:szCs w:val="28"/>
          <w:lang w:val="en-US"/>
        </w:rPr>
      </w:pPr>
      <w:r>
        <w:rPr>
          <w:rFonts w:cs="Tahoma" w:ascii="Verdana" w:hAnsi="Verdan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</w:t>
      </w:r>
      <w:r>
        <w:rPr>
          <w:rFonts w:cs="Tahoma" w:ascii="Verdana" w:hAnsi="Verdana"/>
          <w:b/>
          <w:sz w:val="32"/>
          <w:szCs w:val="32"/>
        </w:rPr>
        <w:t>«Над музыкой парю…»</w:t>
      </w:r>
    </w:p>
    <w:p>
      <w:pPr>
        <w:pStyle w:val="Normal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Tahoma" w:ascii="Verdana" w:hAnsi="Verdana"/>
        </w:rPr>
        <w:t>( сл. Н.Утенковой,  муз. А.Петряшевой)</w:t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Tahoma" w:ascii="Verdana" w:hAnsi="Verdana"/>
          <w:sz w:val="28"/>
          <w:szCs w:val="28"/>
        </w:rPr>
        <w:t>1. Я с музыкой ветров куда-то улетаю.</w:t>
        <w:br/>
        <w:br/>
        <w:t xml:space="preserve">   Она вне всех времен, она несет и манит.</w:t>
        <w:br/>
        <w:br/>
        <w:t xml:space="preserve">   Волшебный голос мой весь в песне растворился,</w:t>
        <w:br/>
        <w:br/>
        <w:t xml:space="preserve">   Глаза закрою я, и пусть мне вновь приснится,</w:t>
        <w:br/>
        <w:br/>
        <w:t xml:space="preserve">   Как я над музыкой парю.</w:t>
        <w:br/>
        <w:br/>
        <w:br/>
        <w:t>Припев: Я с песней снова в небо улетаю,</w:t>
        <w:br/>
        <w:br/>
        <w:t xml:space="preserve">             И жаль, что ночь молчит, она не знает</w:t>
        <w:br/>
        <w:br/>
        <w:t xml:space="preserve">             Что я над звездами парю, </w:t>
      </w:r>
    </w:p>
    <w:p>
      <w:pPr>
        <w:pStyle w:val="Normal"/>
        <w:rPr/>
      </w:pPr>
      <w:r>
        <w:rPr>
          <w:rFonts w:cs="Tahoma" w:ascii="Verdana" w:hAnsi="Verdana"/>
          <w:sz w:val="28"/>
          <w:szCs w:val="28"/>
        </w:rPr>
        <w:br/>
        <w:t xml:space="preserve">             Что я над звездами парю…</w:t>
        <w:br/>
        <w:br/>
        <w:t>2. Под шорохи дождя и старую пластинку,</w:t>
        <w:br/>
        <w:br/>
        <w:t xml:space="preserve">    Где дружат саксофон и маленькая скрипка</w:t>
        <w:br/>
        <w:br/>
        <w:t xml:space="preserve">    Я голос свой опять на небо отпускаю,</w:t>
        <w:br/>
        <w:br/>
        <w:t xml:space="preserve">    Глаза закрою вновь и тайну звезд узнаю,</w:t>
        <w:br/>
        <w:br/>
        <w:t xml:space="preserve">    И я над музыкой пар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37:00Z</dcterms:created>
  <dc:creator>anya</dc:creator>
  <dc:description/>
  <cp:keywords/>
  <dc:language>en-US</dc:language>
  <cp:lastModifiedBy>Пользователь Windows</cp:lastModifiedBy>
  <cp:lastPrinted>2008-11-25T18:34:00Z</cp:lastPrinted>
  <dcterms:modified xsi:type="dcterms:W3CDTF">2019-11-28T16:37:00Z</dcterms:modified>
  <cp:revision>3</cp:revision>
  <dc:subject/>
  <dc:title>Я с музыкой ветров куда-то улетаю</dc:title>
</cp:coreProperties>
</file>