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НЕ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 и музыка Анны Петряш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бесконечно, синее неб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дость скрываешь или печаль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летают гордо и см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ы в твою светлую да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далью, за облаком бел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бко прячется радуги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ебо, небо,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 колыб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езд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олнцу открыта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о,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 заплачет небо дождя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орудий залпы слыш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будет мирным небо над н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отив зла, против вой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лывут облака корабл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лнам голубой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пев: Небо, небо,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 колы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езд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олнцу открыта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о,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маленького ребенка во время исполнения вока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от взрывов – черное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его видеть та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до мною, где бы я н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гда небосвод голубым!</w:t>
      </w:r>
    </w:p>
    <w:p>
      <w:pPr>
        <w:pStyle w:val="Normal"/>
        <w:rPr/>
      </w:pPr>
      <w:r>
        <w:rPr>
          <w:sz w:val="28"/>
          <w:szCs w:val="28"/>
        </w:rPr>
        <w:t>Припев: Небо, небо,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 колы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езд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бо, небо,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олнцу открыта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о,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42:00Z</dcterms:created>
  <dc:creator>Мама</dc:creator>
  <dc:description/>
  <cp:keywords/>
  <dc:language>en-US</dc:language>
  <cp:lastModifiedBy>Анна</cp:lastModifiedBy>
  <dcterms:modified xsi:type="dcterms:W3CDTF">2012-09-01T18:22:00Z</dcterms:modified>
  <cp:revision>7</cp:revision>
  <dc:subject/>
  <dc:title>                                             «НЕБО»</dc:title>
</cp:coreProperties>
</file>