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НОЧЕНЬКА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>Музыка и слова Анны Петряшево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  <w:br/>
        <w:t>Ноченька ты, ноченька, лунный свет,</w:t>
        <w:br/>
        <w:t>Огради меня от нежданных бед.</w:t>
        <w:br/>
        <w:t>Подскажите, звездочки, верный путь,</w:t>
        <w:br/>
        <w:t>Чтоб с него никуда не свернуть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кализ ( на пиан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  <w:br/>
        <w:t>Отчего же, ноченька, в поздний час</w:t>
        <w:br/>
        <w:t>Не могу сомкнуть я усталых глаз?</w:t>
        <w:br/>
        <w:t>Отчего сердечко сильней стучит</w:t>
        <w:br/>
        <w:t>И душа затаённо болит?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спокой ты, ноченька, успокой,</w:t>
        <w:br/>
        <w:t>И пошли мне звёздочку на ладонь.</w:t>
        <w:br/>
        <w:t>Верю, что с лучами рассветными</w:t>
        <w:br/>
        <w:t>Станут явью желанья заветные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кализ ( на форте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грыш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енька ты, ноченька, лунный свет.</w:t>
        <w:br/>
        <w:t>Огради меня от нежданных бед.</w:t>
        <w:br/>
        <w:t>Подскажите, звездочки, верный путь,</w:t>
        <w:br/>
        <w:t>Чтоб с него никуда не свернуть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амой концовке что-то попеть (фолковые напев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1:00Z</dcterms:created>
  <dc:creator>User</dc:creator>
  <dc:description/>
  <cp:keywords/>
  <dc:language>en-US</dc:language>
  <cp:lastModifiedBy>Пользователь Windows</cp:lastModifiedBy>
  <dcterms:modified xsi:type="dcterms:W3CDTF">2019-11-28T16:31:00Z</dcterms:modified>
  <cp:revision>2</cp:revision>
  <dc:subject/>
  <dc:title/>
</cp:coreProperties>
</file>