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АЯ ВЕСНА»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 xml:space="preserve">Я смотрю в твои глаза - </w:t>
        <w:br/>
        <w:t>В них дорога в небеса</w:t>
        <w:br/>
        <w:t>И звезд сиянье…</w:t>
        <w:br/>
        <w:t>Я в глаза твои смотрю</w:t>
        <w:br/>
        <w:t>И весну благодарю</w:t>
        <w:br/>
        <w:t>За рассвет и новую зарю.</w:t>
        <w:br/>
        <w:t>Ты – тот,</w:t>
        <w:br/>
        <w:t>Кого ждала я столько весен!</w:t>
        <w:br/>
        <w:t>За что</w:t>
        <w:br/>
        <w:t>Это счастье вдруг понять, что я люблю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</w:t>
        <w:br/>
      </w:r>
      <w:r>
        <w:rPr>
          <w:rFonts w:cs="Times New Roman" w:ascii="Times New Roman" w:hAnsi="Times New Roman"/>
          <w:sz w:val="28"/>
          <w:szCs w:val="28"/>
        </w:rPr>
        <w:t>Да, это твоя весна!</w:t>
        <w:br/>
        <w:t xml:space="preserve">Да, это моя весна! </w:t>
        <w:br/>
        <w:t>Да, прочь холода,</w:t>
        <w:br/>
        <w:t>Руку мне да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… </w:t>
        <w:br/>
      </w:r>
      <w:r>
        <w:rPr>
          <w:rFonts w:cs="Times New Roman" w:ascii="Times New Roman" w:hAnsi="Times New Roman"/>
          <w:sz w:val="28"/>
          <w:szCs w:val="28"/>
        </w:rPr>
        <w:t>И вместо ненужных слов</w:t>
        <w:br/>
        <w:t>Мир вновь озарит любовь.</w:t>
        <w:br/>
        <w:t>Да, это она, наша новая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Ты – мой свет из темноты,</w:t>
        <w:br/>
        <w:t>От звенящей пустоты</w:t>
        <w:br/>
        <w:t>Мое спасенье…</w:t>
        <w:br/>
        <w:t>Пусть твоя исчезнет грусть.</w:t>
        <w:br/>
        <w:t>Я назад не обернусь.</w:t>
        <w:br/>
        <w:t>Я в твоих объятьях растворюсь…</w:t>
        <w:br/>
        <w:t>Мы есть!</w:t>
        <w:br/>
        <w:t>И тает лед зимы холодной!</w:t>
        <w:br/>
        <w:t>Мы здесь,</w:t>
        <w:br/>
        <w:t>В этой сказочной весне для нас дво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18:00Z</dcterms:created>
  <dc:creator>Anna Petryasheva</dc:creator>
  <dc:description/>
  <cp:keywords/>
  <dc:language>en-US</dc:language>
  <cp:lastModifiedBy>Anna Petryasheva</cp:lastModifiedBy>
  <cp:lastPrinted>2023-01-31T08:30:00Z</cp:lastPrinted>
  <dcterms:modified xsi:type="dcterms:W3CDTF">2024-03-12T04:18:00Z</dcterms:modified>
  <cp:revision>4</cp:revision>
  <dc:subject/>
  <dc:title/>
</cp:coreProperties>
</file>