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   </w:t>
      </w:r>
      <w:r>
        <w:rPr>
          <w:rFonts w:cs="Verdana" w:ascii="Verdana" w:hAnsi="Verdana"/>
          <w:b/>
          <w:sz w:val="36"/>
          <w:szCs w:val="36"/>
        </w:rPr>
        <w:t>«Новый Год»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>Слова и музыка Анны 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 ноября до января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ряжается земля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елым и пушистым снегом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у а мы с тобою ждем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уда, что придет в наш дом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 запахом еловых веток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мороза серебром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рипев: Это Новый, Новый Год –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Ярких дней круговорот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И желаний хоровод белоснежный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В этот Новый, Новый Год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Стрелки вновь замедлят ход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Каждый этот праздник ждет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С верой и надеждой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Все обиды прошлый год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гкой вьюгой заметет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волшебный зимний вечер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Дарит каждому из нас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вый день и новый час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вые мечты и встречи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вой радости запас!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Припев</w:t>
      </w:r>
      <w:r>
        <w:rPr>
          <w:rFonts w:cs="Verdana" w:ascii="Verdana" w:hAnsi="Verdana"/>
          <w:sz w:val="36"/>
          <w:szCs w:val="36"/>
        </w:rPr>
        <w:t xml:space="preserve">: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49:00Z</dcterms:created>
  <dc:creator>AHHA</dc:creator>
  <dc:description/>
  <cp:keywords/>
  <dc:language>en-US</dc:language>
  <cp:lastModifiedBy>AHHA</cp:lastModifiedBy>
  <dcterms:modified xsi:type="dcterms:W3CDTF">2009-12-21T18:47:00Z</dcterms:modified>
  <cp:revision>7</cp:revision>
  <dc:subject/>
  <dc:title>                      «Новый Год»</dc:title>
</cp:coreProperties>
</file>