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W YOU KNOW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504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Lyrics by Vitaly Tomin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Music by Ann Petryasheva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erse 1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ck your things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don’t waste my tim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was ‘My’ decision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reaking rules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adding some fuel -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e, it was ‘Your’ vision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step back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 need to sigh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n’t pretend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at you are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ire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nah-nah, not now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-choru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believe the Sun will shine ever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as long as we are together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, forever, we ar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go, I’ll stay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ing every day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ll I feel you back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y arms –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ke we used to be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stay, I’ll leave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! You’re so naïve…)))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your time to see: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ember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we used to be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you know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erse 2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eat me right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don’t ask me how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se your intuition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tch the Moon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vive a typhoon –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ow me your ambitions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pen up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d no need to sigh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pretend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 it’s all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 secret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, nah-nah, not now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-choru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believe the Sun will shine ever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 as long as we are together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, forever, we are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go, I’ll stay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ing every day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ll I feel you back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my arms –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ke we used to be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f you stay, I’ll leave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h! You’re so naïve…)))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your time to see: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member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o we used to be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w you know!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(Oh-oh-oh-oh-oh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©Petryasheva, A. &amp; Tomin, V., 2021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05:00Z</dcterms:created>
  <dc:creator>Виталий Томин</dc:creator>
  <dc:description/>
  <cp:keywords/>
  <dc:language>en-US</dc:language>
  <cp:lastModifiedBy>Anna Petryasheva</cp:lastModifiedBy>
  <dcterms:modified xsi:type="dcterms:W3CDTF">2022-01-26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