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ЛЮБВИ…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>Давай помиримся,</w:t>
        <w:br/>
        <w:t>Давай не ссориться.</w:t>
        <w:br/>
        <w:t xml:space="preserve">Давай опомнимся - </w:t>
        <w:br/>
        <w:t>Хватит суеты.</w:t>
        <w:br/>
        <w:t>Ведет нас жизни путь</w:t>
        <w:br/>
        <w:t>По траектории</w:t>
        <w:br/>
        <w:t>Туда, где я с тобой</w:t>
        <w:br/>
        <w:t>И со мною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34619887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Если ты со мной,</w:t>
        <w:br/>
        <w:t>Если я с тобой,</w:t>
        <w:br/>
        <w:t>Если есть любовь,</w:t>
        <w:br/>
        <w:t>Что может быть важнее?</w:t>
        <w:br/>
        <w:t>И дрожит слегка</w:t>
        <w:br/>
        <w:t>На плече рука…</w:t>
        <w:br/>
        <w:t>Нам наверняка</w:t>
        <w:br/>
        <w:t>Так нуж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34619887"/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  <w:br/>
      </w:r>
      <w:r>
        <w:rPr>
          <w:rFonts w:cs="Times New Roman" w:ascii="Times New Roman" w:hAnsi="Times New Roman"/>
          <w:sz w:val="28"/>
          <w:szCs w:val="28"/>
        </w:rPr>
        <w:t>А за окном темно,</w:t>
        <w:br/>
        <w:t>И ветер бьет в стекло.</w:t>
        <w:br/>
        <w:t>А нам так повезло</w:t>
        <w:br/>
        <w:t>Свой создать уют.</w:t>
        <w:br/>
        <w:t>Сквозь столько лет и зим</w:t>
        <w:br/>
        <w:t>Ты мне необходим.</w:t>
        <w:br/>
        <w:t>Так просто, без причин</w:t>
        <w:br/>
        <w:t>Я тебя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Если ты со мной,</w:t>
        <w:br/>
        <w:t>Если я с тобой,</w:t>
        <w:br/>
        <w:t>Если есть любовь,</w:t>
        <w:br/>
        <w:t>Что может быть важнее?</w:t>
        <w:br/>
        <w:t>И дрожит слегка</w:t>
        <w:br/>
        <w:t>На плече рука…</w:t>
        <w:br/>
        <w:t>Нам наверняка</w:t>
        <w:br/>
        <w:t>Так нужне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9:00Z</dcterms:created>
  <dc:creator>Anna Petryasheva</dc:creator>
  <dc:description/>
  <cp:keywords/>
  <dc:language>en-US</dc:language>
  <cp:lastModifiedBy>Anna Petryasheva</cp:lastModifiedBy>
  <dcterms:modified xsi:type="dcterms:W3CDTF">2024-02-20T09:29:00Z</dcterms:modified>
  <cp:revision>2</cp:revision>
  <dc:subject/>
  <dc:title/>
</cp:coreProperties>
</file>