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ОДНАЖДЫ»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днажды утром ран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ешишь, что надо все ме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ве твоей, как в утреннем тума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ничего по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днажды вдруг увид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тались в детстве чудес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 все то, чем ты живешь и дыш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ыви, расправив пару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вокруг и ты пойм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 натянутую 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, ты скоро все узн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до время торопи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однажды вдруг повериш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и мечты – в руках твои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воей судьбе откроешь настежь две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й сложных и прост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ись вокруг и ты поймаеш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 натянутую 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, ты скоро все узна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надо время торопить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1:00Z</dcterms:created>
  <dc:creator>User</dc:creator>
  <dc:description/>
  <cp:keywords/>
  <dc:language>en-US</dc:language>
  <cp:lastModifiedBy>User</cp:lastModifiedBy>
  <dcterms:modified xsi:type="dcterms:W3CDTF">2016-09-06T08:29:00Z</dcterms:modified>
  <cp:revision>6</cp:revision>
  <dc:subject/>
  <dc:title/>
</cp:coreProperties>
</file>