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«Ох уж эти гамм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лова и музыка Анны Петряш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играю на роял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жимаю на педал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 клавишам порхают пальчики мо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божаю марш и польку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е люблю играть я только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аммы, ведь на них уходят все часы и дн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часы и дни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де бемоль, а где диез?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х уж эти гаммы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Лучше вальс и полонез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уду я играть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не придется интере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явить упрямо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тоб осилить эти г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пойти гулят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ишком легким и случайны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уть к успеху не бывает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 гаммы утро начинает каждый пиани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твердо гаммы знаешь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в игре не будет фальши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танет звук волшебных клавиш радостен и чис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достен и чис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8:00Z</dcterms:created>
  <dc:creator>Анна</dc:creator>
  <dc:description/>
  <cp:keywords/>
  <dc:language>en-US</dc:language>
  <cp:lastModifiedBy>Анна</cp:lastModifiedBy>
  <dcterms:modified xsi:type="dcterms:W3CDTF">2012-11-23T10:05:00Z</dcterms:modified>
  <cp:revision>5</cp:revision>
  <dc:subject/>
  <dc:title/>
</cp:coreProperties>
</file>