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«ОТКУДА ДЫРКИ В СЫРЕ?»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Слова и музык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дырки в сы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конечно, важны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я по кварти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маю о 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и дырки мы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ызла так отваж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мирно не жел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жорою кото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дырки в сы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у я и гад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долго кап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ыр осенний дожд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клювом дятл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 нему стуч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на колючей спин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нес мне еж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дырки в сы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йти непрост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и не сто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искать совсе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ыра вкус прият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еньким, и взрослы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у еще кусочек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аппетитом съ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3:00Z</dcterms:created>
  <dc:creator>User</dc:creator>
  <dc:description/>
  <dc:language>en-US</dc:language>
  <cp:lastModifiedBy>User</cp:lastModifiedBy>
  <dcterms:modified xsi:type="dcterms:W3CDTF">2016-05-30T08:37:00Z</dcterms:modified>
  <cp:revision>1</cp:revision>
  <dc:subject/>
  <dc:title/>
</cp:coreProperties>
</file>