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Все бессонные рассветы</w:t>
        <w:br/>
        <w:t>И вопросы без ответа</w:t>
        <w:br/>
        <w:t>В прошлой жизни.</w:t>
        <w:br/>
        <w:t>Хватит глупых сожалений.</w:t>
        <w:br/>
        <w:t>И не будет в снах осенних</w:t>
        <w:br/>
        <w:t>Больше смысла.</w:t>
        <w:br/>
        <w:t>Отпускаю тебя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Я сегодня отпускаю</w:t>
        <w:br/>
        <w:t>Все, что было между нами.</w:t>
        <w:br/>
        <w:t>Я, как прежде, не мечтаю.</w:t>
        <w:br/>
        <w:t>Отпускаю и прощаю теб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Так, возможно, будет проще.</w:t>
        <w:br/>
        <w:t>Не ищу тебя я больше</w:t>
        <w:br/>
        <w:t>В каждом взгляде.</w:t>
        <w:br/>
        <w:t>Две планеты разлетелись.</w:t>
        <w:br/>
        <w:t>Все не так, как мне хотелось.</w:t>
        <w:br/>
        <w:t>Выход найден:</w:t>
        <w:br/>
        <w:t>Отпускаю любовь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Я сегодня отпускаю</w:t>
        <w:br/>
        <w:t>Все, что было между нами.</w:t>
        <w:br/>
        <w:t>Я, как прежде, не мечтаю.</w:t>
        <w:br/>
        <w:t>Отпускаю и прощаю тебя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4:00Z</dcterms:created>
  <dc:creator>Anna Petryasheva</dc:creator>
  <dc:description/>
  <cp:keywords/>
  <dc:language>en-US</dc:language>
  <cp:lastModifiedBy>Anna Petryasheva</cp:lastModifiedBy>
  <dcterms:modified xsi:type="dcterms:W3CDTF">2024-04-17T17:04:00Z</dcterms:modified>
  <cp:revision>2</cp:revision>
  <dc:subject/>
  <dc:title/>
</cp:coreProperties>
</file>