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</w:t>
      </w:r>
      <w:r>
        <w:rPr>
          <w:rFonts w:cs="Verdana" w:ascii="Verdana" w:hAnsi="Verdana"/>
          <w:b/>
          <w:sz w:val="32"/>
          <w:szCs w:val="32"/>
        </w:rPr>
        <w:t>«ПЕРЕХОДНЫЙ ВОЗРАСТ»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Слова и музыка Анны Петряшево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кажите, что же со мной творится?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о плачу я, то смеюсь…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хочет детство со мной проститься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я скорей повзрослеть тороплюсь!.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ймите, взрослые, вы меня: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старше день ото дня!..(а-а-а)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пев:  Пусть кажется взрослым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Что переходный возраст –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Это детский каприз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Но меня нелегко обмануть! (о-у–о-о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И будет непросто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На этом перекрестк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Мне навстречу заветной мечте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Выбрать правильный путь!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Не надо глупых, пустых вопросов! 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 них болит голова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ам заявляю вполне серьезно: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ныне все я решаю сама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перед дорога моя бежит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рога в целую жизнь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пев:  Пусть кажется взрослым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Что переходный возраст –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Это детский каприз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Но меня нелегко обмануть! (о-у–о-о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И будет непросто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На этом перекрестк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Мне навстречу заветной мечте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Выбрать правильный путь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51:00Z</dcterms:created>
  <dc:creator>AHHA</dc:creator>
  <dc:description/>
  <cp:keywords/>
  <dc:language>en-US</dc:language>
  <cp:lastModifiedBy>AHHA</cp:lastModifiedBy>
  <dcterms:modified xsi:type="dcterms:W3CDTF">2010-08-25T18:16:00Z</dcterms:modified>
  <cp:revision>5</cp:revision>
  <dc:subject/>
  <dc:title>              «ПЕРЕХОДНЫЙ ВОЗРАСТ»</dc:title>
</cp:coreProperties>
</file>