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«ПЕРВАЯ ЛЮБОВЬ». </w:t>
      </w:r>
    </w:p>
    <w:p>
      <w:pPr>
        <w:pStyle w:val="Normal"/>
        <w:rPr/>
      </w:pPr>
      <w:r>
        <w:rPr/>
        <w:t xml:space="preserve">                       </w:t>
      </w:r>
      <w:r>
        <w:rPr/>
        <w:t>Слова и музыка Анны Петряшев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сегодня белые крыл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арил мой ангел-хранител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злетаю я, словно пти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нь оторвав от зем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сегодня мне улыбнул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просил: «О чем ты мечтаешь?»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т быть, ты сам разгадаеш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жные чувства мо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епче мою руку в ладонях сожм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дать времени нет,</w:t>
        <w:br/>
        <w:t xml:space="preserve">           Это мой первый ш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й первый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й огонь в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 времени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сно без лишних сл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первая моя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я первая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сходит что-то со мною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читала в книжках об э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сияли солнечным све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и хмурые д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исходит что-то со мною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хочу с тобою быть ряд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ускай кружит листопад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а первой любв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епче мою руку в ладонях сожми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9:00Z</dcterms:created>
  <dc:creator>Анна</dc:creator>
  <dc:description/>
  <cp:keywords/>
  <dc:language>en-US</dc:language>
  <cp:lastModifiedBy>Анна</cp:lastModifiedBy>
  <dcterms:modified xsi:type="dcterms:W3CDTF">2012-03-09T13:12:00Z</dcterms:modified>
  <cp:revision>4</cp:revision>
  <dc:subject/>
  <dc:title>                          «ПЕРВАЯ ЛЮБОВЬ»</dc:title>
</cp:coreProperties>
</file>