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«Первый учитель».</w:t>
        <w:br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лова и музыка А.Петряшев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раз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ый клас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робко шли дорожкой зыбк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раз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тил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 добрый взгляд и свет улыб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х исче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с небес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друг ярко солнце заискрило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нь за дн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ьный д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к вам навстречу торопили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учитель, первый 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брых глазах печа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учитель, перв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сставаться жал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нам открыли двер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ир, где любовь жив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й учитель, перв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ю птенцов провожает в пол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д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ы две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ткрывали не напрас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звон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гда дарил учебы рад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уска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озорными слишком бы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бых сл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нам в ответ не говори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пев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жизни на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 р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я другие встрет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св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их гла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ло оставит в каждом сердц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етя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сть г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ут нас уроки непрост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бы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то, чему Вы нас учили.</w:t>
        <w:br/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3:00Z</dcterms:created>
  <dc:creator>User</dc:creator>
  <dc:description/>
  <dc:language>en-US</dc:language>
  <cp:lastModifiedBy>User</cp:lastModifiedBy>
  <dcterms:modified xsi:type="dcterms:W3CDTF">2014-02-10T08:57:00Z</dcterms:modified>
  <cp:revision>3</cp:revision>
  <dc:subject/>
  <dc:title/>
</cp:coreProperties>
</file>