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2"/>
          <w:szCs w:val="32"/>
        </w:rPr>
        <w:t>«ПЕСЕНКА ПЕРВОКЛАШКИ».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Слова и музык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егодня очень важ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я его жда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– первоклашк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о школы дорос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фли, бантики и фор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, солнечный ден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ду сегодня в шко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олучить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, в первый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ид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, в первый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волнением ж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открытых две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онок на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хороших друз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х дорог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круг мне интерес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открою я больш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нем – мой класс, за партой мес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 первый 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с радостью учи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пройдет не зр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ной могла гордить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дружная сем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класс, в первый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егодня и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раз, в первый раз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волнением ж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открытых двер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онок на у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хороших друз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х дорог!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2:00Z</dcterms:created>
  <dc:creator>User</dc:creator>
  <dc:description/>
  <dc:language>en-US</dc:language>
  <cp:lastModifiedBy>User</cp:lastModifiedBy>
  <dcterms:modified xsi:type="dcterms:W3CDTF">2017-04-07T11:39:00Z</dcterms:modified>
  <cp:revision>2</cp:revision>
  <dc:subject/>
  <dc:title/>
</cp:coreProperties>
</file>