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sz w:val="32"/>
          <w:szCs w:val="32"/>
        </w:rPr>
        <w:t xml:space="preserve">                      </w:t>
      </w:r>
      <w:r>
        <w:rPr>
          <w:b/>
          <w:sz w:val="36"/>
          <w:szCs w:val="36"/>
        </w:rPr>
        <w:t>«Песенка сладкоежек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                            </w:t>
      </w:r>
      <w:r>
        <w:rPr/>
        <w:t>Сл. и муз. Анны Петряшево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мире будет больше рад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будет больше сладос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монада и пирож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рмелада и конф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о просто наслажде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о просто объедение!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детей на целом свете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ичего вкуснее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   Нам клубничное вар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днимает настроен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место щей и манной ка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удем есть его все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Шоколадные конф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м заменят все омл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олько взрослым мы об э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 расскажем нико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мире будет больше рад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будет больше сладостей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ре вкусной карам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адкой ваты обла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удем вафли есть и пря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зрослые, не надо пани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удут целы наши зуб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наем мы наверня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Будет в мире больше радости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будет больше сладост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каждой плитке шокол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довольствия секр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удет мир наполнен сладк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астилой и мармелад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детей на целом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ичего вкуснее нет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12:20:00Z</dcterms:created>
  <dc:creator>anya</dc:creator>
  <dc:description/>
  <cp:keywords/>
  <dc:language>en-US</dc:language>
  <cp:lastModifiedBy>anya</cp:lastModifiedBy>
  <cp:lastPrinted>2008-01-15T17:19:00Z</cp:lastPrinted>
  <dcterms:modified xsi:type="dcterms:W3CDTF">2008-01-15T14:20:00Z</dcterms:modified>
  <cp:revision>8</cp:revision>
  <dc:subject/>
  <dc:title>                      «Песня сладкоежек»</dc:title>
</cp:coreProperties>
</file>