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32"/>
          <w:szCs w:val="32"/>
        </w:rPr>
      </w:pPr>
      <w:r>
        <w:rPr>
          <w:rFonts w:eastAsia="Verdana" w:cs="Verdana" w:ascii="Verdana" w:hAnsi="Verdana"/>
          <w:b/>
          <w:sz w:val="32"/>
          <w:szCs w:val="32"/>
        </w:rPr>
        <w:t xml:space="preserve">                 </w:t>
      </w:r>
      <w:r>
        <w:rPr>
          <w:rFonts w:cs="Verdana" w:ascii="Verdana" w:hAnsi="Verdana"/>
          <w:b/>
          <w:sz w:val="32"/>
          <w:szCs w:val="32"/>
        </w:rPr>
        <w:t>«ПЛЫВИ, ДЕЛЬФИН!»</w:t>
      </w:r>
    </w:p>
    <w:p>
      <w:pPr>
        <w:pStyle w:val="Normal"/>
        <w:rPr/>
      </w:pPr>
      <w:r>
        <w:rPr>
          <w:rFonts w:eastAsia="Verdana" w:cs="Verdana" w:ascii="Verdana" w:hAnsi="Verdana"/>
          <w:sz w:val="28"/>
          <w:szCs w:val="28"/>
        </w:rPr>
        <w:t xml:space="preserve">                    </w:t>
      </w:r>
      <w:r>
        <w:rPr>
          <w:rFonts w:cs="Verdana" w:ascii="Verdana" w:hAnsi="Verdana"/>
          <w:sz w:val="22"/>
          <w:szCs w:val="22"/>
        </w:rPr>
        <w:t>Слова и музыка Анны Петряшевой</w:t>
      </w:r>
    </w:p>
    <w:p>
      <w:pPr>
        <w:pStyle w:val="Normal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, дельфин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 в манящий мир морских глубин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Пронзая смело горизонт Земл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 туд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де так прозрачна и чиста вод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де не бывали даже корабл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к в сказке, вновь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слышу где-то мне знакомый зов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ы полетим с тобой в морской дал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, дельфин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 мне плыв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огда средь волн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друг позовет тебя тревожный стон,-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пешишь на помощь, если вдруг беда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Мой верный друг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зло преградам и часам разлук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бя я не забуду никогда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стор морской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бя зовет и манит за собой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 только знай, дельфин, я буду жда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уду ждать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бя всегда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миг исчезнет грус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ишь к тебе ладонью прикоснусь, -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ы словно мокрый шелк: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Ласковый и нежный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, взлетая ввысь,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Небу голубому улыбнис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Сияя в брызгах волн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</w:rPr>
        <w:t>Лучиком надежды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  <w:lang w:val="en-US"/>
        </w:rPr>
      </w:pPr>
      <w:r>
        <w:rPr>
          <w:rFonts w:cs="Verdana" w:ascii="Verdana" w:hAnsi="Verdana"/>
          <w:sz w:val="32"/>
          <w:szCs w:val="32"/>
          <w:lang w:val="en-US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, дельфин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 в манящий мир морских глубин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нзая смело горизонт Земл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 туд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де так прозрачна и чиста вода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де не бывали даже корабли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остор морской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бя зовет и манит за собой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о только знай, дельфин, я буду жда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уду ждать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Тебя всегда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, дельфин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, дельфин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лыви, дельфин!...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14:25:00Z</dcterms:created>
  <dc:creator>AHHA</dc:creator>
  <dc:description/>
  <cp:keywords/>
  <dc:language>en-US</dc:language>
  <cp:lastModifiedBy>AHHA</cp:lastModifiedBy>
  <cp:lastPrinted>2010-03-27T15:34:00Z</cp:lastPrinted>
  <dcterms:modified xsi:type="dcterms:W3CDTF">2010-03-27T12:34:00Z</dcterms:modified>
  <cp:revision>6</cp:revision>
  <dc:subject/>
  <dc:title>                 «ПЛЫВИ, ДЕЛЬФИН</dc:title>
</cp:coreProperties>
</file>