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Пой, Россия!»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i/>
          <w:sz w:val="28"/>
          <w:szCs w:val="28"/>
        </w:rPr>
        <w:t>Музыка Анны Петряшевой, слова Натальи Булдаковой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ышу твоё сердце, милая Россия –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в нём таится доблести и силы!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тебе, родная, тихо прошепчу, 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тебя я нежно, трепетно люблю…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дышу лугами, дорожу полями,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 тобой, Россия, связаны мечтами.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айти мне места лучше и добрей,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айти желанней родины своей,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айти желанней родины своей.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пев: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бе, Россия, – песня родника.</w:t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кружева плетут колосьев берега.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и березки – вечный оберег.</w:t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просторах русских счастлив каждый человек,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пой, Россия, голосами чистых рек!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 ты обнимаешь ласковой душою,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лчать о важном хочется с тобою.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ушка-Россия дарит чудеса: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рюза в озёрах, изумруд – в лесах.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рюза в озёрах, изумруд – в лесах.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Вокализ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пев: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бе, Россия, – песня родника.</w:t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кружева плетут колосьев берега.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и березки – вечный оберег.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сторах русских счастлив каждый человек,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пой, Россия, голосами чистых рек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9:04:00Z</dcterms:created>
  <dc:creator>Adm</dc:creator>
  <dc:description/>
  <cp:keywords/>
  <dc:language>en-US</dc:language>
  <cp:lastModifiedBy>Anna Petryasheva</cp:lastModifiedBy>
  <dcterms:modified xsi:type="dcterms:W3CDTF">2020-01-07T19:04:00Z</dcterms:modified>
  <cp:revision>2</cp:revision>
  <dc:subject/>
  <dc:title/>
</cp:coreProperties>
</file>