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«Помогите бегемоту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Сл. и муз. Анны Петряшев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м, где льют дожди всегда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а краю Земли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Где не ходят поезда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е плывут корабли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Где вокруг одни болота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Даже солнца не найти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Очень грустно бегемоту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отому что он один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рипев:  Помогите бегемоту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Бегемот грустит давно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пишите бегемоту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Очень доброе письмо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 не будет скучать он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 болоте своем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апишите бегемоту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Не забудьте о нем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Если серый скучный дождь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К вам в окно стучит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а прогулку не пойдешь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Телефон молчит,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Нарисуйте акварелью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Солнце, радугу, цветы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И отправьте бегемоту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раздник летней красоты!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  <w:t>Припев:</w:t>
      </w:r>
    </w:p>
    <w:p>
      <w:pPr>
        <w:pStyle w:val="Normal"/>
        <w:ind w:left="765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8:00Z</dcterms:created>
  <dc:creator>anya</dc:creator>
  <dc:description/>
  <cp:keywords/>
  <dc:language>en-US</dc:language>
  <cp:lastModifiedBy>anya</cp:lastModifiedBy>
  <dcterms:modified xsi:type="dcterms:W3CDTF">2008-01-15T15:33:00Z</dcterms:modified>
  <cp:revision>1</cp:revision>
  <dc:subject/>
  <dc:title>            «Помогите бегемоту»</dc:title>
</cp:coreProperties>
</file>