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ОСЬБА АНГЕЛУ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рисунок из детств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ыжее солнце сиял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достных маму и пап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руку крепко держа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ебе летел ангелочек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лучики жёлтой гуаш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ебесные крыль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ки из облачной пряж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ты всё время рядом, ангел мой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е детской, или за спиной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тихонько об одном молю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рани, пожалуйста, семью мо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волшебную книгу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 добрые жили сюже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и семейные сказ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шистые хлопья оде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ный задумчивый анге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 на последней странице…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ила детской душою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зимнее чудо случитс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ты всё время рядом, ангел мой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книжной, или за спиной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тихонько об одном молю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рани, пожалуйста, семью мо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ем ты родителей моих укро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они останутся всегда со мно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 пускай земные наши чуде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тнимет время на твоих час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ты всё время рядом, ангел мой –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узыке летящей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за спиной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тихонько об одном молю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рани, пожалуйста, семью мо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рани, пожалуйста, семью мо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6:00Z</dcterms:created>
  <dc:creator>Adm</dc:creator>
  <dc:description/>
  <cp:keywords/>
  <dc:language>en-US</dc:language>
  <cp:lastModifiedBy>Anna Petryasheva</cp:lastModifiedBy>
  <dcterms:modified xsi:type="dcterms:W3CDTF">2020-11-04T11:21:00Z</dcterms:modified>
  <cp:revision>10</cp:revision>
  <dc:subject/>
  <dc:title/>
</cp:coreProperties>
</file>