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ЩАЙ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не боясь упасть, летела ввысь.</w:t>
        <w:br/>
        <w:t>Ты за собой меня манила.</w:t>
        <w:br/>
        <w:t>Но я не смог тебе отдать</w:t>
        <w:br/>
        <w:t>Даже сердца половину.</w:t>
        <w:br/>
        <w:t>Прос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хотела быть моей звездой.</w:t>
        <w:br/>
        <w:t>Ты так отчаянно любила.</w:t>
        <w:br/>
        <w:t>Но я не смог лететь с тобой</w:t>
        <w:br/>
        <w:t>В мир, который ты просила.</w:t>
        <w:br/>
        <w:t>Лети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Hlk78808718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…</w:t>
        <w:br/>
        <w:t>Сотканы из веры и надежды</w:t>
        <w:br/>
        <w:t>Два твоих крыла.</w:t>
        <w:br/>
        <w:t>Прощай…</w:t>
        <w:br/>
        <w:t>Так любить доверчиво и нежно</w:t>
        <w:br/>
        <w:t>Только ты могла.</w:t>
        <w:br/>
        <w:t>Проща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78808718"/>
      <w:bookmarkEnd w:id="1"/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 тобой сгорают все мосты.</w:t>
        <w:br/>
        <w:t>Путь новый строить хватит силы.</w:t>
        <w:br/>
        <w:t>Но все мечты мои просты:</w:t>
        <w:br/>
        <w:t>Лишь бы ты была счастливой.</w:t>
        <w:br/>
        <w:t>Прости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…</w:t>
        <w:br/>
        <w:t>Сотканы из веры и надежды</w:t>
        <w:br/>
        <w:t>Два твоих крыла.</w:t>
        <w:br/>
        <w:t>Прощай…</w:t>
        <w:br/>
        <w:t>Так любить доверчиво и нежно</w:t>
        <w:br/>
        <w:t>Только ты могла.</w:t>
        <w:br/>
        <w:t>Прощай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8:00Z</dcterms:created>
  <dc:creator>Anna Petryasheva</dc:creator>
  <dc:description/>
  <cp:keywords/>
  <dc:language>en-US</dc:language>
  <cp:lastModifiedBy>Anna Petryasheva</cp:lastModifiedBy>
  <dcterms:modified xsi:type="dcterms:W3CDTF">2022-02-22T06:58:00Z</dcterms:modified>
  <cp:revision>2</cp:revision>
  <dc:subject/>
  <dc:title/>
</cp:coreProperties>
</file>