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«ПРОСТО ЖИТЬ»</w:t>
        <w:br/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            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На, на-на-на-на,</w:t>
        <w:br/>
        <w:t>На, на-на-на-на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i/>
          <w:iCs/>
          <w:sz w:val="32"/>
          <w:szCs w:val="32"/>
        </w:rPr>
        <w:t>На, на-на-на-на,</w:t>
        <w:br/>
        <w:t>На, на-на-на-на.</w:t>
      </w:r>
      <w:r>
        <w:rPr>
          <w:rFonts w:cs="Times New Roman" w:ascii="Times New Roman" w:hAnsi="Times New Roman"/>
          <w:sz w:val="32"/>
          <w:szCs w:val="32"/>
        </w:rPr>
        <w:br/>
        <w:t>1.</w:t>
        <w:br/>
        <w:t>Помнишь ли свой первый шаг,</w:t>
        <w:br/>
        <w:t>Первый смех и первый страх,</w:t>
        <w:br/>
        <w:t>Первый снег, первую грозу?</w:t>
        <w:br/>
        <w:t>Сможет мир тебя понять,</w:t>
        <w:br/>
        <w:t>Если ты готов принять</w:t>
        <w:br/>
        <w:t>Разную жизни полос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емя не остановить,</w:t>
        <w:br/>
        <w:t>Надо просто жить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рипев:</w:t>
        <w:br/>
        <w:t>Не бывает осени без лета,</w:t>
        <w:br/>
        <w:t>Темноты без света,</w:t>
        <w:br/>
        <w:t>Без конца начала,</w:t>
        <w:br/>
        <w:t>Без разлуки встреч,</w:t>
        <w:br/>
        <w:t>Взлетов без падений,</w:t>
        <w:br/>
        <w:t>Страхов без сомнений.</w:t>
        <w:br/>
        <w:t>Эти краски жизни</w:t>
        <w:br/>
        <w:t>Нам дано береч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br/>
        <w:t>Жизнь твоя спешит вперед.</w:t>
        <w:br/>
        <w:t xml:space="preserve">Знай, что каждый поворот - </w:t>
        <w:br/>
        <w:t>Это шанс быть самим собой.</w:t>
        <w:br/>
        <w:t>Прочь гони печаль и страх!</w:t>
        <w:br/>
        <w:t>Верь, что все в твоих руках</w:t>
        <w:br/>
        <w:t>И расправь крылья за спиной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о верить и любить.</w:t>
        <w:br/>
        <w:t>Надо просто жить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рипев:</w:t>
        <w:br/>
        <w:t>Не бывает осени без лета,</w:t>
        <w:br/>
        <w:t>Темноты без света,</w:t>
        <w:br/>
        <w:t>Без конца начала,</w:t>
        <w:br/>
        <w:t>Без разлуки встреч,</w:t>
        <w:br/>
        <w:t>Взлетов без падений,</w:t>
        <w:br/>
        <w:t>Страхов без сомнений.</w:t>
        <w:br/>
        <w:t>Эти краски жизни</w:t>
        <w:br/>
        <w:t>Нам дано береч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На, на-на-на-на,</w:t>
        <w:br/>
        <w:t>На, на-на-на-на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i/>
          <w:iCs/>
          <w:sz w:val="32"/>
          <w:szCs w:val="32"/>
        </w:rPr>
        <w:t>На, на-на-на-на,</w:t>
        <w:br/>
        <w:t>На, на-на-на-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емя не остановить,</w:t>
        <w:br/>
        <w:t>Надо просто жить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Припев:</w:t>
        <w:br/>
        <w:t>Не бывает осени без лета,</w:t>
        <w:br/>
        <w:t>Темноты без света,</w:t>
        <w:br/>
        <w:t>Без конца начала,</w:t>
        <w:br/>
        <w:t>Без разлуки встреч,</w:t>
        <w:br/>
        <w:t>Взлетов без падений,</w:t>
        <w:br/>
        <w:t>Страхов без сомнений.</w:t>
        <w:br/>
        <w:t>Эти краски жизни</w:t>
        <w:br/>
        <w:t>Нам дано беречь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22:00Z</dcterms:created>
  <dc:creator>Anna Petryasheva</dc:creator>
  <dc:description/>
  <cp:keywords/>
  <dc:language>en-US</dc:language>
  <cp:lastModifiedBy>Anna Petryasheva</cp:lastModifiedBy>
  <dcterms:modified xsi:type="dcterms:W3CDTF">2021-12-21T16:22:00Z</dcterms:modified>
  <cp:revision>2</cp:revision>
  <dc:subject/>
  <dc:title/>
</cp:coreProperties>
</file>