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«Птица певч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лова и музыка Анны Петряшев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солнечный искри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аряя край род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не уже не спится, 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т песня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два крыла расправи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 новый де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ть улетаю дальн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музыкой мо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птица певчая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Я о весне по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тру встречном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нечному дню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птица вольн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не удержа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свободн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пе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лета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– небо голуб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леная тра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– вспаханное пол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й церкви купо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к люблю Росси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ильней моей любв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песни, что краси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вают соловь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птица певчая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Я о весне по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тру встречном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нечному дню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птица вольн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не удержа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свободн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пе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летать!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есня разоль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еаном звонких фра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брое просн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дце каждого из в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так дано судьбою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песни вам дар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ело над Земле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музыкой пар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птица певчая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Я о весне по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тру встречном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нечному дню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птица вольн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не удержа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свободн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пе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лета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2:14:00Z</dcterms:created>
  <dc:creator>User</dc:creator>
  <dc:description/>
  <cp:keywords/>
  <dc:language>en-US</dc:language>
  <cp:lastModifiedBy>User</cp:lastModifiedBy>
  <dcterms:modified xsi:type="dcterms:W3CDTF">2016-02-17T18:06:00Z</dcterms:modified>
  <cp:revision>7</cp:revision>
  <dc:subject/>
  <dc:title/>
</cp:coreProperties>
</file>