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ПТИЦЕЮ В НЕБО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за морями,</w:t>
        <w:br/>
        <w:t>Высоко за горами</w:t>
        <w:br/>
        <w:t>Плывёт река из облаков.</w:t>
        <w:br/>
        <w:t>Как же мне крылья сделать,</w:t>
        <w:br/>
        <w:t>Чтобы легко и смело</w:t>
        <w:br/>
        <w:t>Подняться в небо высоко:</w:t>
        <w:br/>
        <w:t>В бесконечный простор голубой синевы</w:t>
        <w:br/>
        <w:t>И волшебный узор серых туч грозовых…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  <w:br/>
        <w:t xml:space="preserve">Небушко – небо, </w:t>
        <w:br/>
        <w:t>Долгая дорога к звёздам.</w:t>
        <w:br/>
        <w:t>Птицею мне бы</w:t>
        <w:br/>
        <w:t>С ветром летать!</w:t>
        <w:br/>
        <w:t>Быль или небыль,</w:t>
        <w:br/>
        <w:t>Только рано или поздно</w:t>
        <w:br/>
        <w:t>В ласковом небе</w:t>
        <w:br/>
        <w:t>Будет голос мой зву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ю я, день настанет: </w:t>
        <w:br/>
        <w:t>Крылья мечта расправит</w:t>
        <w:br/>
        <w:t>И улетит за облака.</w:t>
        <w:br/>
        <w:t xml:space="preserve">Там, в тишине бескрайней, </w:t>
        <w:br/>
        <w:t>Все мои сны и тайны</w:t>
        <w:br/>
        <w:t>Хранит небесная река:</w:t>
        <w:br/>
        <w:t>Бесконечный простор голубой синевы</w:t>
        <w:br/>
        <w:t>И волшебный узор серых туч грозовых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пев: </w:t>
        <w:br/>
        <w:t xml:space="preserve">Небушко – небо, </w:t>
        <w:br/>
        <w:t>Долгая дорога к звёздам.</w:t>
        <w:br/>
        <w:t>Птицею мне бы</w:t>
        <w:br/>
        <w:t xml:space="preserve">С ветром летать! </w:t>
        <w:br/>
        <w:t>Быль или небыль,</w:t>
        <w:br/>
        <w:t>Только рано или поздно</w:t>
        <w:br/>
        <w:t>В ласковом небе</w:t>
        <w:br/>
        <w:t>Будет голос мой звуч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9-04T05:15:00Z</dcterms:modified>
  <cp:revision>2</cp:revision>
  <dc:subject/>
  <dc:title/>
</cp:coreProperties>
</file>