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УТ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Ч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| WAY TO THE DREAM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 и слова: Анна Петряшева, перевод на англ.: Виталий Томин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шь, - всё очень просто.</w:t>
        <w:br/>
        <w:t>Просто, что даже не представит</w:t>
        <w:br/>
        <w:t>Никто никогда.</w:t>
        <w:br/>
        <w:t>Знаешь, - там, в небе, звёзды</w:t>
        <w:br/>
        <w:t>Ярко сияют тем, кто предан</w:t>
        <w:br/>
        <w:t>Мечте сквозь года.</w:t>
        <w:br/>
        <w:t>Просто иди, веря в собственные силы.</w:t>
        <w:br/>
        <w:t>Вслед за мечтою иди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</w:t>
      </w:r>
      <w:r>
        <w:rPr>
          <w:rFonts w:cs="Times New Roman" w:ascii="Times New Roman" w:hAnsi="Times New Roman"/>
          <w:sz w:val="28"/>
          <w:szCs w:val="28"/>
        </w:rPr>
        <w:t>:</w:t>
        <w:br/>
        <w:t>И снова новый день к тебе придёт.</w:t>
        <w:br/>
        <w:t>И снова новый шаг ты сделаешь отважно.</w:t>
        <w:br/>
        <w:t>Тому, кто видит свет, к мечте идёт,</w:t>
        <w:br/>
        <w:t>Судьба укажет верный путь однажды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шь, - если мечтаешь</w:t>
        <w:br/>
        <w:t>И, если твёрдо понимаешь,</w:t>
        <w:br/>
        <w:t>Что будет с тобой,</w:t>
        <w:br/>
        <w:t>Смело шаг новый сделай!</w:t>
        <w:br/>
        <w:t>Ты не последний и не первый</w:t>
        <w:br/>
        <w:t>В пути за мечтой.</w:t>
        <w:br/>
        <w:t>Просто иди, веря в собственные силы.</w:t>
        <w:br/>
        <w:t>Вслед за мечтою иди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</w:t>
      </w:r>
      <w:r>
        <w:rPr>
          <w:rFonts w:cs="Times New Roman" w:ascii="Times New Roman" w:hAnsi="Times New Roman"/>
          <w:sz w:val="28"/>
          <w:szCs w:val="28"/>
        </w:rPr>
        <w:t>:</w:t>
        <w:br/>
        <w:t>И снова новый день к тебе придёт.</w:t>
        <w:br/>
        <w:t>И снова новый шаг ты сделаешь отважно.</w:t>
        <w:br/>
        <w:t>Тому, кто видит свет, к мечте идёт,</w:t>
        <w:br/>
        <w:t>Судьба укажет верный путь однажды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Refrain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  <w:br/>
        <w:t>For sure, a light will bring new day to you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sure, you’ll make a step; it’s hard yet so relieving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l those who keep the faith, their dreams come true,</w:t>
        <w:br/>
        <w:t>Your fate will show you where to go, believe it!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, кто видит свет, к мечте идёт,</w:t>
        <w:br/>
        <w:t>Судьба укажет верный путь однаж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21:00Z</dcterms:created>
  <dc:creator>Пользователь Windows</dc:creator>
  <dc:description/>
  <cp:keywords/>
  <dc:language>en-US</dc:language>
  <cp:lastModifiedBy>User</cp:lastModifiedBy>
  <dcterms:modified xsi:type="dcterms:W3CDTF">2019-01-22T08:21:00Z</dcterms:modified>
  <cp:revision>3</cp:revision>
  <dc:subject/>
  <dc:title/>
</cp:coreProperties>
</file>