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</w:rPr>
        <w:t>«Рыжий кот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. и муз. Анны Петряше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ленький котик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пленький живо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ит на мягком крес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е ведает з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ягкие лап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отки-цар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асково мурлы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но песенку по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Рыжий кот как солнышко сия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ыжий кот играть с собой з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грустить совсем не разре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ягкой лапкой обним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 любимый рыжий 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грустить совсем не разре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ягкой лапкой обнима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 любимый рыжий 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ыжие ушки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лазки, как весн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л всегда так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м помочь и все у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маме приласк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нами поигр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пу рассме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д диван клубок заг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54:00Z</dcterms:created>
  <dc:creator>anya</dc:creator>
  <dc:description/>
  <cp:keywords/>
  <dc:language>en-US</dc:language>
  <cp:lastModifiedBy>anya</cp:lastModifiedBy>
  <cp:lastPrinted>2007-06-20T22:02:00Z</cp:lastPrinted>
  <dcterms:modified xsi:type="dcterms:W3CDTF">2008-01-15T14:17:00Z</dcterms:modified>
  <cp:revision>4</cp:revision>
  <dc:subject/>
  <dc:title>                               «Рыжий кот»</dc:title>
</cp:coreProperties>
</file>