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«РЫЖИЙ КЛОУН»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ова и музыка Анны Петряшев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егодня в цирк пойдем,</w:t>
        <w:br/>
        <w:t>Там слоны и крокодилы,</w:t>
        <w:br/>
        <w:t>Там лошадка с пышной гривой,</w:t>
        <w:br/>
        <w:t>Дрессировщик и жонглер.</w:t>
        <w:br/>
        <w:t>Заиграет тушь оркестр,</w:t>
        <w:br/>
        <w:t>На арене друг за другом</w:t>
        <w:br/>
        <w:t>Львы и тигры мчат по кругу,</w:t>
        <w:br/>
        <w:t>И гимнаст под купол влез.</w:t>
        <w:br/>
        <w:br/>
        <w:t>Зазвучат фанфары звонко,</w:t>
        <w:br/>
        <w:t>Загорится яркий свет.</w:t>
        <w:br/>
        <w:t>На арену выйдет клоун.</w:t>
        <w:br/>
        <w:t>«Мы тебя так ждали, клоун!»</w:t>
        <w:br/>
        <w:t>Рыжий клоун, добрый клоун</w:t>
        <w:br/>
        <w:t>Улыбнется нам в ответ.</w:t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 Рыжий клоун, рыжий клоун</w:t>
        <w:br/>
        <w:t xml:space="preserve">               Рассмешил огромный зал.</w:t>
        <w:br/>
        <w:t xml:space="preserve">               Рыжий клоун, рыжий клоун</w:t>
        <w:br/>
        <w:t xml:space="preserve">               По улыбке всем раздал.</w:t>
        <w:br/>
        <w:t xml:space="preserve">               Зал смеется и хохочет,</w:t>
        <w:br/>
        <w:t xml:space="preserve">               Слезы счастья льют из глаз!</w:t>
        <w:br/>
        <w:t xml:space="preserve">               Рыжий клоун очень хочет,</w:t>
        <w:br/>
        <w:t xml:space="preserve">               Чтобы не грустил никто из на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Цирк без клоуна – не цирк,</w:t>
        <w:br/>
        <w:t>И об этом каждый знает.</w:t>
        <w:br/>
        <w:t>Встретить клоуна мечтает</w:t>
        <w:br/>
        <w:t>И ребенок, и старик.</w:t>
        <w:br/>
        <w:t>Снова в цирк спешим с тобой,</w:t>
        <w:br/>
        <w:t>Там скучает клоун рыжий…</w:t>
        <w:br/>
        <w:t>И опять билетик лишний</w:t>
        <w:br/>
        <w:t>Спросит кто-то за спиной.</w:t>
        <w:br/>
        <w:br/>
        <w:t>Зазвучат фанфары звонко,</w:t>
        <w:br/>
        <w:t xml:space="preserve"> Загорится яркий свет.</w:t>
        <w:br/>
        <w:t>На арену выйдет клоун.</w:t>
        <w:br/>
        <w:t>«Мы тебя так ждали, клоун!»</w:t>
        <w:br/>
        <w:t>Рыжий клоун, добрый клоун</w:t>
        <w:br/>
        <w:t>Улыбнется нам в ответ.</w:t>
      </w:r>
    </w:p>
    <w:p>
      <w:pPr>
        <w:pStyle w:val="Style15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Style15"/>
        <w:spacing w:before="0" w:after="200"/>
        <w:ind w:left="6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06:00Z</dcterms:created>
  <dc:creator>User</dc:creator>
  <dc:description/>
  <cp:keywords/>
  <dc:language>en-US</dc:language>
  <cp:lastModifiedBy>AHHA</cp:lastModifiedBy>
  <dcterms:modified xsi:type="dcterms:W3CDTF">2013-10-08T17:24:00Z</dcterms:modified>
  <cp:revision>4</cp:revision>
  <dc:subject/>
  <dc:title/>
</cp:coreProperties>
</file>